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СНОВНАЯ  ОБЩЕОБРАЗОВАТЕЛЬНАЯ ШКОЛА № 16 Аланапского сельского поселения Верхнебуреинского муниципального района Хабаровского кра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>
          <w:trHeight w:val="1258" w:hRule="atLeast"/>
        </w:trPr>
        <w:tc>
          <w:tcPr>
            <w:tcW w:w="51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ссмот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бщем собрании трудового коллекти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 № 1 от 21.01.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ООШ №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О.И. Черниенк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   от «21»января 201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ыплат за работу не входящую в круг должностные обязанностей  при оплате труда работников МКОУ ООШ №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 трудовым кодексом РФ, Законом РФ «Об образовании», Законом ХК от 26.11.2008 г. №222 «Об основах новых систем оплаты труда работникам государственных учреждений Хабаровского края», постановлением Правительства ХК от 14.04.2008 г. №103-пр «О введении новых систем оплаты труда работникам государственных учреждений Хабаровского края», постановлением Главы Верхнебуреинского муниципального района от 29.10.2008 г. №796 «О введении новых систем оплаты труда работников в муниципальных  учреждений Верхнебуреинского муниципального района», приказом отдела образования Верхнебуреинского муниципального района № 178 от 21.04.2009г. «Об утверждении положения по установлению выплат компенсационного характера работникам образовательных учреждений, финансируемых за счет средств краевого бюджета»  в целях улучшения качества работы образовательного учреждения, расширения спектра образовательных услуг МКОУ ООШ №16.</w:t>
      </w:r>
    </w:p>
    <w:p>
      <w:pPr>
        <w:pStyle w:val="Normal"/>
        <w:jc w:val="both"/>
        <w:rPr/>
      </w:pPr>
      <w:r>
        <w:rPr/>
        <w:t>1.2. Настоящее Положение устанавливает виды деятельности и размер компенсационных выплат работникам МКОУ ООШ №16..</w:t>
      </w:r>
    </w:p>
    <w:p>
      <w:pPr>
        <w:pStyle w:val="Normal"/>
        <w:jc w:val="both"/>
        <w:rPr/>
      </w:pPr>
      <w:r>
        <w:rPr/>
        <w:t>1.3.Компенсационные выплаты устанавливаются в соответствии с п.3 настоящего Полож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жемесячн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раз в год на весь учебный год.</w:t>
      </w:r>
    </w:p>
    <w:p>
      <w:pPr>
        <w:pStyle w:val="Normal"/>
        <w:jc w:val="both"/>
        <w:rPr/>
      </w:pPr>
      <w:r>
        <w:rPr/>
        <w:t>1.4. Компенсационными выплатами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латы за вредные условия работы (по результатам аттестации рабочих мест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латы за проверку тетраде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латы за выполнение обязанностей классного руководител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латы за заведование кабинето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латы за дополнительную работу, не входящую в круг основных должностных обязанностей.</w:t>
      </w:r>
    </w:p>
    <w:p>
      <w:pPr>
        <w:pStyle w:val="Normal"/>
        <w:jc w:val="both"/>
        <w:rPr/>
      </w:pPr>
      <w:r>
        <w:rPr/>
        <w:t>1.5.Система компенсационных выплат включает выплаты всем категориям сотрудников.</w:t>
      </w:r>
    </w:p>
    <w:p>
      <w:pPr>
        <w:pStyle w:val="Normal"/>
        <w:jc w:val="both"/>
        <w:rPr/>
      </w:pPr>
      <w:r>
        <w:rPr/>
        <w:t>1.6. Компенсационные выплаты назначаются работникам в пределах выделенного финансирования.</w:t>
      </w:r>
    </w:p>
    <w:p>
      <w:pPr>
        <w:pStyle w:val="Normal"/>
        <w:jc w:val="both"/>
        <w:rPr/>
      </w:pPr>
      <w:r>
        <w:rPr/>
        <w:t xml:space="preserve">1.7. Компенсационные выплаты устанавливаются приказом директора МКОУ ООШ №16 на основании выполняемых работ. </w:t>
      </w:r>
    </w:p>
    <w:p>
      <w:pPr>
        <w:pStyle w:val="Normal"/>
        <w:jc w:val="both"/>
        <w:rPr/>
      </w:pPr>
      <w:r>
        <w:rPr/>
        <w:t>1.8. Компенсационные выплаты могут быть отменены при ухудшении качества работы, несвоевременном выполнении заданий, уменьшении объёма работ и т.д.</w:t>
      </w:r>
    </w:p>
    <w:p>
      <w:pPr>
        <w:pStyle w:val="Normal"/>
        <w:jc w:val="both"/>
        <w:rPr/>
      </w:pPr>
      <w:r>
        <w:rPr/>
        <w:t>1.9. Положение вступает в силу с момента его подпис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Виды деятельности и размер компенсационных выплат работникам </w:t>
      </w:r>
      <w:r>
        <w:rPr/>
        <w:t>МКОУ ООШ №16.</w:t>
      </w:r>
    </w:p>
    <w:p>
      <w:pPr>
        <w:pStyle w:val="Normal"/>
        <w:jc w:val="both"/>
        <w:rPr/>
      </w:pPr>
      <w:r>
        <w:rPr/>
        <w:t>3.1. Виды деятельности и размер компенсационных выплат работникам МКОУ ООШ №16 устанавливаются школой самостоятельно  на основе Постановления Главы Верхнебуреинского муниципального района от 29.10.2008 г. №796 «О введении новых систем оплаты труда работников в муниципальных  учреждений Верхнебуреинского муниципального района», Постановления Главы Верхнебуреинского муниципального района №802 от 30.10.2008 г., приказа отдела образования Верхнебуреинского муниципального района № 178 от 21.04.2009г. «Об утверждении положения по установлению выплат компенсационного характера работникам образовательных учреждений, финансируемых за счет средств краевого бюджета</w:t>
      </w:r>
    </w:p>
    <w:p>
      <w:pPr>
        <w:pStyle w:val="Normal"/>
        <w:jc w:val="both"/>
        <w:rPr/>
      </w:pPr>
      <w:r>
        <w:rPr/>
        <w:t>3.2. Перечень видов деятельности и размер компенсационных выплат работникам МКОУ ООШ №16 отражается в настоящем Положении и может быть дополнен не чаще одного раза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Виды деятельности и размер компенсационных выплат работникам МКОУ ООШ №16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394"/>
        <w:gridCol w:w="148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м работник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татным инспекторам по охране прав детства (при отсутствии в штатном расписании социального педагог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м за проверку тетрадей по русскому языку, литературному чтению, математике, окружающему миру в 1-4 класса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м за проверку тетрадей по предметам в 5-9 классах: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%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усский язык, литература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темат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%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остранный язык, химия, физика, география, биология, история, обществознание, экономика, право, природоведение, информатика, черч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м за выполнение обязанностей классного руководителя: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%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1-4 классы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5-9 класс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ам школы за заведование кабинетами, спортивными залами, мастерскими и содержанием их в соответствии с нормами и правил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6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уководство школьным сайтом, сбор и редактирование материалов, обновление сайта ОУ (по факту выполненной работы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у школы за обслуживания в процессе обучения компьютера (при отсутствии лаборанта, техника, инженера; при условии рабочего состояния компьютер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% за 1 единиц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ому работнику за руководство консилиумами, школьными, районными профессиональными или методическими объединениям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 за каждый вид руковод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у школы за заведование учебно-опытным участком и/или  работу по организации озеленения и благоустройства шко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м работникам за проведение внеклассной работы по физическому воспитанию в школе (при отсутствии в штате инструктора по физкультуре)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м работникам за проведение внеклассной работы  (при отсутствии в школе вожатого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у за выполнение обязанностей библиотекаря за работу по обеспечению всех учащихся учебник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м работникам за организацию питания школьни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у учреждения за выдачу зарплаты, отпускных, подписных и прочих выпла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полнение обязанностей секретаря: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%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15.1. За ведение архива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15.2. За копирование и размножение документов на ксерокс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15.3. За оформление документации к страховым медицинским полисам на работников и учащихся шко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%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15.4. За оформление документации в пенсионный фон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у учреждения за ежемесячное оформление льготных выплат работникам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у школы, ответственному за пожарную безопасность в учрежден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у школы, ответственному за соблюдение норм техники безопасности в учрежден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у школы, совмещающему обязанности воспитателя и начальника оздоровительного лагеря при школ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му работнику за работу с учащимися на индивидуальном обучен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му работнику за раздельное ведение предметов в классе комплект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му персонал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му персоналу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.1.1. За уборку уличного туал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.1.2. За очистку наледи за территорией шко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 xml:space="preserve">За выкос травы на территории стадиона и палисадник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За выполнение ремонтных рабо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За утепление оконных и дверных проем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За ненормированный рабочий день при Ч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За обслуживание и ремонт электрооборуд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За снятие, монтаж и установку светильни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За монтаж электропровод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За ремонт уличного огражд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Работнику школы за иные виды работ, не входящие в круг основных обязанност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ladimir Script">
    <w:altName w:val="Pristina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ladimir Script" w:hAnsi="Vladimir Script" w:cs="Vladimir Script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ladimir Script" w:hAnsi="Vladimir Script" w:cs="Vladimir Script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ladimir Script;Pristina" w:hAnsi="Vladimir Script;Pristina" w:cs="Vladimir Script;Pristi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ladimir Script;Pristina" w:hAnsi="Vladimir Script;Pristina" w:cs="Vladimir Script;Pristi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0:17:00Z</dcterms:created>
  <dc:creator>днс</dc:creator>
  <dc:description/>
  <cp:keywords/>
  <dc:language>en-US</dc:language>
  <cp:lastModifiedBy>ШКОЛА</cp:lastModifiedBy>
  <cp:lastPrinted>2013-01-28T09:15:00Z</cp:lastPrinted>
  <dcterms:modified xsi:type="dcterms:W3CDTF">2013-03-10T00:19:00Z</dcterms:modified>
  <cp:revision>8</cp:revision>
  <dc:subject/>
  <dc:title/>
</cp:coreProperties>
</file>