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04"/>
      </w:tblGrid>
      <w:tr>
        <w:trPr>
          <w:trHeight w:val="1950" w:hRule="atLeast"/>
        </w:trPr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№16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12 г.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 МКОУ ООШ №16 О.И. Черниенко _________________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12 г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РАЗОВАТЕЛЬНАЯ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6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казенного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ого учрежд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ой общеобразовательной школы №16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ланапского сельского поселения Верхнебуреинского муниципального район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абаровского кра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2 – 201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508"/>
      </w:tblGrid>
      <w:tr>
        <w:trPr>
          <w:trHeight w:val="102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ШКОЛЫ……………………………………...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ИСАНИЕ «МОДЕЛИ» ВЫПУСКНИКА ШКОЛЫ…………….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1. </w:t>
            </w:r>
            <w:r>
              <w:rPr>
                <w:bCs/>
                <w:sz w:val="28"/>
                <w:szCs w:val="28"/>
              </w:rPr>
              <w:t>Модель выпускника начальной школы…………………………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rFonts w:cs="Calibri;Arial" w:ascii="Calibri;Arial" w:hAnsi="Calibri;Arial"/>
                <w:sz w:val="28"/>
                <w:szCs w:val="28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одель выпускника основной школы (9-й класс)……………...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ОБРАЗОВАТЕЛЬНОГО ПРОЦЕССА ШКОЛЫ…………………………………………………………………….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rPr>
                <w:bCs/>
                <w:smallCaps/>
                <w:spacing w:val="5"/>
                <w:sz w:val="28"/>
                <w:szCs w:val="28"/>
              </w:rPr>
            </w:pPr>
            <w:r>
              <w:rPr>
                <w:bCs/>
                <w:smallCaps/>
                <w:spacing w:val="5"/>
                <w:sz w:val="28"/>
              </w:rPr>
              <w:t>УЧЕБНЫЙ ПЛАН И ЕГО ОБОСНОВАНИЕ………………………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ГО ПРОЦЕССА И ПРИМЕНЯЕМЫЕ ТЕХНОЛОГИИ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13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(ИЗМЕРИТЕЛИ) РЕАЛИЗАЦИИ ОБРАЗОВАТЕЛЬНОЙ ПРОГРАММЫ……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9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МЕТОДИЧЕСКОЕ ОБЕСПЕЧЕНИЕ ОБРАЗОВАТЕЛЬНОЙ ПРОГРАММЫ………………………………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8"/>
                <w:szCs w:val="28"/>
                <w:lang w:val="en-US"/>
              </w:rPr>
            </w:pPr>
            <w:r>
              <w:rPr>
                <w:rFonts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/>
        <w:t>ПРЕДНАЗНАЧЕНИЕ ШКОЛЫ</w:t>
      </w:r>
    </w:p>
    <w:p>
      <w:pPr>
        <w:pStyle w:val="Normal"/>
        <w:rPr/>
      </w:pPr>
      <w:r>
        <w:rPr/>
      </w:r>
    </w:p>
    <w:p>
      <w:pPr>
        <w:pStyle w:val="Style9"/>
        <w:spacing w:lineRule="auto" w:line="36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Муниципальное казенное общеобразовательное учреждение основная общеобразовательная школа №16 Аланапского сельского поселения Верхнебуреинского муниципального района Хабаровского края (далее – школа) является составляющей частью общей системы образования, которая удовлетворяет образовательные и воспитательные интересы и потребности личности, общества и государства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Школа осуществляет образовательный процесс в соответствии с уровнями общеобразовательных программ двух ступеней общего образования: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- начальное общее образование;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основное общее обра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ями начального общего образования являются воспитание и развитие обучающихся, овладение  ими чтением, письмом, счетом, основными 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Стратегия развития образования до 2020 года ставит новые ориентиры в образовательных и воспитательных целях школы, что требует совершенствования структуры и содержания образования, повышения квалификации педагогов, их становления как профессионалов, глубоко знающих свой предмет, легко ориентирующихся в инновациях, психологических процессах, владения разными технологиями преподавания своего предмета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условиях меняющегося современного мира постоянно усложняется и требует от учащихся большого  умственного и нервно-психического напряжения. Между тем, наиболее тревожным фактом для нас продолжает оставаться ухудшение состояния физического, психического и нравственного здоровья обучающихся. Это выражается в увеличении заболеваний нервно-психической сферы, дыхательной и сердечно-сосудистой систем, опорно-двигательного аппарата, возникновении стрессовых состояний, нарушении функций зрения, росте групп подростков девиантного поведения. Все эти негативные тенденции существенно снижают эффективность учебной деятельности и адаптацию к образовательному процессу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учитывать и состояние самих педагогов. Данные мониторинга показывают, что большей части педагогов свойственно частое переутомление, депрессивное состояние, головные боли. Отсутствие возможностей для восстановления использованных резервов организма приводит к раннему профессиональному «сгоранию», что не может не влиять на учебный процесс. 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льзя оставить без внимания и демографический фактор. Микрорайон школы «стареет», возрастает миграционный отток населения поселка, численность обучающихся снижается. Сложная социально-экономическая ситуация, сложившаяся в поселке, привела к росту среди населения алкоголизма и появлению наркомании и, как следствие, к распространению семейного неблагополуч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 1 сентября 2011 года в школе введены федеральные образовательные стандарты второго поколения (1 класс 2011-2012 учебного года). Именно в новых стандартах задача сохранения и укрепления здоровья впервые выдвинута на передний план образовательной политики, а здоровьесбережение стало одним из критериев качества работы школы.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Всё это предопределяет необходимость </w:t>
      </w:r>
      <w:r>
        <w:rPr>
          <w:color w:val="0F0F0F"/>
          <w:sz w:val="28"/>
          <w:szCs w:val="28"/>
        </w:rPr>
        <w:t>создания в школе образовательной среды, способствующей сохранению и укреплению здоровья участников образовательного процесса.</w:t>
      </w:r>
      <w:r>
        <w:rPr>
          <w:sz w:val="28"/>
          <w:szCs w:val="28"/>
        </w:rPr>
        <w:t xml:space="preserve"> На наш взгляд, можно считать реальным при сохранении прежнего статуса школы перейти к преобразованиям в структуре и содержании обучения и воспитания, направленным на формирование у обучающихся устойчивой мотивации на сохранение и укрепление собственного здоровья, бережного отношения к здоровью окружающих. </w:t>
      </w:r>
    </w:p>
    <w:p>
      <w:pPr>
        <w:pStyle w:val="Style10"/>
        <w:spacing w:lineRule="auto" w:line="360"/>
        <w:jc w:val="both"/>
        <w:rPr/>
      </w:pPr>
      <w:r>
        <w:rPr>
          <w:i/>
          <w:iCs/>
          <w:sz w:val="28"/>
          <w:szCs w:val="28"/>
        </w:rPr>
        <w:t>Для этого возможно использование внутренних условий: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остаточный кадровый потенциал педагогического коллектива;</w:t>
      </w:r>
    </w:p>
    <w:p>
      <w:pPr>
        <w:pStyle w:val="Style10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е время для учащихся 5-9 классов действуют спортивные секции;</w:t>
      </w:r>
    </w:p>
    <w:p>
      <w:pPr>
        <w:pStyle w:val="Style10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адиционных спортивных мероприятий «Папа, мама, я – дружная семья», «День здоровья», «Зарница» и т.п.;</w:t>
      </w:r>
    </w:p>
    <w:p>
      <w:pPr>
        <w:pStyle w:val="Style10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облюдение здоровьесберегающего режима работы школы: 2-7 классов, созданы оптимальные периоды учебного труда, отдыха, двигательной активности  школьников согласно санитарным нормам;</w:t>
      </w:r>
    </w:p>
    <w:p>
      <w:pPr>
        <w:pStyle w:val="Style10"/>
        <w:numPr>
          <w:ilvl w:val="0"/>
          <w:numId w:val="10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риемам поведения в разных жизненных ситуациях на основе принципов личной безопасности, экологической и общей культуры осуществляется на всех ступенях общего образования. Интегрировано курс ОБЖ в 3-7 классах включен в учебные программы соответствующих предметов, реализующих инвариантный компонент содержания образования («Окружающий мир», «Природоведение», «География», «Биология», «Физическая культура»); в 8,9 классах ОБЖ преподается как самостоятельный предмет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перечисленные условия позволяют произвести преобразования, которые, на наш взгляд, должны способствовать созданию воспитательно-образовательной системы, направленной на сохранение и улучшение здоровья обучающихся и педагогов школы.</w:t>
      </w:r>
    </w:p>
    <w:p>
      <w:pPr>
        <w:pStyle w:val="Style1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реализации предназначения школы являются: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формирование у учащихся  ключевых компетентностей, определяющих современное качество образования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ведение в учебный план третьего часа физической культуры и элективных курсов, способствующих изучению основ сохранения физического здоровья и саморегуляции;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учащихся 2-4, 5-9 классов кружков (секций) спортивно-оздоровительного направления.</w:t>
      </w:r>
    </w:p>
    <w:p>
      <w:pPr>
        <w:pStyle w:val="Style9"/>
        <w:tabs>
          <w:tab w:val="clear" w:pos="708"/>
          <w:tab w:val="left" w:pos="3860" w:leader="none"/>
        </w:tabs>
        <w:spacing w:lineRule="auto" w:line="240"/>
        <w:ind w:left="0" w:right="400" w:hanging="0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«МОДЕЛИ» ВЫПУСКНИКА ШКОЛЫ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83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начальной школы (4-й класс)</w:t>
      </w:r>
    </w:p>
    <w:p>
      <w:pPr>
        <w:pStyle w:val="Style10"/>
        <w:spacing w:lineRule="auto" w:line="360"/>
        <w:rPr/>
      </w:pPr>
      <w:r>
        <w:rPr>
          <w:i/>
          <w:iCs/>
          <w:sz w:val="28"/>
          <w:szCs w:val="28"/>
        </w:rPr>
        <w:t>Выпускник начальной школы</w:t>
      </w:r>
      <w:r>
        <w:rPr>
          <w:sz w:val="28"/>
          <w:szCs w:val="28"/>
        </w:rPr>
        <w:t xml:space="preserve"> должен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своить способы деятельности (познавательную, речевую, алгоритм работы с информацией, порядок организации деятельности: установление последовательности действий, выполнение инструкций, определение способов контроля, определение причин возникающих трудностей, нахождение и самостоятельное исправление ошибок и др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владеть основными навыками учебной деятельности, элементами теоретического мыш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Сформировать потребность самостоятельно </w:t>
      </w:r>
      <w:r>
        <w:rPr>
          <w:i/>
          <w:iCs/>
          <w:sz w:val="28"/>
          <w:szCs w:val="28"/>
        </w:rPr>
        <w:t xml:space="preserve">учиться, </w:t>
      </w:r>
      <w:r>
        <w:rPr>
          <w:sz w:val="28"/>
          <w:szCs w:val="28"/>
        </w:rPr>
        <w:t>желания учиться, понимания взаимосвязи явлении внешнего ми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личной гигиены и здорового образа жизни.</w:t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Модель выпускника основной школы (9-й класс)</w:t>
      </w:r>
    </w:p>
    <w:p>
      <w:pPr>
        <w:pStyle w:val="Style10"/>
        <w:spacing w:lineRule="auto" w:line="360"/>
        <w:jc w:val="both"/>
        <w:rPr/>
      </w:pPr>
      <w:r>
        <w:rPr>
          <w:i/>
          <w:iCs/>
          <w:sz w:val="28"/>
          <w:szCs w:val="28"/>
        </w:rPr>
        <w:t>Выпускник основной школы</w:t>
      </w:r>
      <w:r>
        <w:rPr>
          <w:sz w:val="28"/>
          <w:szCs w:val="28"/>
        </w:rPr>
        <w:t xml:space="preserve"> долже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своить на уровне требований государственных программ учебный материал по всем предметам школьного учебного пл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владеть необходимыми знаниями и навыками социальных и культурных норм жизни в обще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ть простейшими знаниями о професс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280"/>
        <w:ind w:left="0" w:firstLine="567"/>
        <w:jc w:val="both"/>
        <w:rPr/>
      </w:pPr>
      <w:r>
        <w:rPr>
          <w:sz w:val="28"/>
          <w:szCs w:val="28"/>
        </w:rPr>
        <w:t>Проявлять первоначальное владение ключевыми компетентност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льтурой учебн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формационно-коммуникатив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флексивн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jc w:val="both"/>
        <w:rPr/>
      </w:pPr>
      <w:r>
        <w:rPr>
          <w:sz w:val="28"/>
          <w:szCs w:val="28"/>
        </w:rPr>
        <w:t>умение вести диалог и взаимодействовать с социумом (коллективом, семьей, друзь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ести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jc w:val="both"/>
        <w:rPr/>
      </w:pPr>
      <w:r>
        <w:rPr>
          <w:sz w:val="28"/>
          <w:szCs w:val="28"/>
        </w:rPr>
        <w:t>иметь знания о себе как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jc w:val="both"/>
        <w:rPr/>
      </w:pPr>
      <w:r>
        <w:rPr>
          <w:sz w:val="28"/>
          <w:szCs w:val="28"/>
        </w:rPr>
        <w:t>умение решать проблемные ситуации и брать на себя ответ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активную жизненную позиц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ГО ПРОЦЕССА ШКОЛЫ.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обязательного минимума содержания основных образовательных программ на уровне требований федерального компонента государственного стандарта общего образования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преемственность образовательных программ всех уровней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зитивную мотивацию учащихся к учебной деятельности;</w:t>
      </w:r>
    </w:p>
    <w:p>
      <w:pPr>
        <w:pStyle w:val="Style15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-педагогические условия для сохранения, укрепления, восстановления здоровья обучающихся школы и формирования навыков ЗОЖ на принципах социального партнерств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обеспечение качества и доступности </w:t>
      </w:r>
      <w:r>
        <w:rPr>
          <w:color w:val="000000"/>
          <w:sz w:val="28"/>
          <w:szCs w:val="28"/>
          <w:shd w:fill="FFFFFF" w:val="clear"/>
        </w:rPr>
        <w:t xml:space="preserve">образовательных </w:t>
      </w:r>
      <w:r>
        <w:rPr>
          <w:sz w:val="28"/>
          <w:szCs w:val="28"/>
        </w:rPr>
        <w:t xml:space="preserve">услуг школы для разных категорий обучающихс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бновление содержания образования на основе новых стандартов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ьесберегающей </w:t>
      </w:r>
      <w:r>
        <w:rPr>
          <w:color w:val="000000"/>
          <w:sz w:val="28"/>
          <w:szCs w:val="28"/>
          <w:shd w:fill="FFFFFF" w:val="clear"/>
        </w:rPr>
        <w:t>образовательной</w:t>
      </w:r>
      <w:r>
        <w:rPr>
          <w:sz w:val="28"/>
          <w:szCs w:val="28"/>
        </w:rPr>
        <w:t xml:space="preserve"> среды в школе, учитывающей адаптационные резервы школьников и обеспечивающей сохранение их здоровья и духовно-нравственное развит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условий для профилизации старшей школы на основе обучения учащихся по индивидуальным план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есурсов дополнительного образования для расширения возможностей выбора индивидуальных </w:t>
      </w:r>
      <w:r>
        <w:rPr>
          <w:color w:val="000000"/>
          <w:sz w:val="28"/>
          <w:szCs w:val="28"/>
          <w:shd w:fill="FFFFFF" w:val="clear"/>
        </w:rPr>
        <w:t>образовательных</w:t>
      </w:r>
      <w:r>
        <w:rPr>
          <w:sz w:val="28"/>
          <w:szCs w:val="28"/>
        </w:rPr>
        <w:t xml:space="preserve"> траекторий и развития творческого потенциала личности учащего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азвитие механизма общественного управления </w:t>
      </w:r>
      <w:r>
        <w:rPr>
          <w:color w:val="000000"/>
          <w:sz w:val="28"/>
          <w:szCs w:val="28"/>
          <w:shd w:fill="FFFFFF" w:val="clear"/>
        </w:rPr>
        <w:t>образовательным</w:t>
      </w:r>
      <w:r>
        <w:rPr>
          <w:sz w:val="28"/>
          <w:szCs w:val="28"/>
        </w:rPr>
        <w:t xml:space="preserve"> процессом школы как фактора обеспечения качества образования, его открыт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ишкольного контрол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Style w:val="Style7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rStyle w:val="Style7"/>
          <w:sz w:val="28"/>
          <w:szCs w:val="28"/>
        </w:rPr>
        <w:t>УЧЕБНЫЙ ПЛАН И ЕГО ОБОСНОВАНИЕ.</w:t>
      </w:r>
      <w:r>
        <w:rPr>
          <w:rStyle w:val="FootnoteCharacters"/>
          <w:rStyle w:val="FootnoteAnchor"/>
          <w:b/>
          <w:bCs/>
          <w:smallCaps/>
          <w:spacing w:val="5"/>
          <w:sz w:val="28"/>
          <w:szCs w:val="28"/>
        </w:rPr>
        <w:footnoteReference w:id="2"/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Учебный план на 2012 - 2013 учебный год разработан на </w:t>
      </w:r>
      <w:r>
        <w:rPr>
          <w:bCs/>
          <w:color w:val="000000"/>
          <w:spacing w:val="-5"/>
          <w:sz w:val="28"/>
          <w:szCs w:val="28"/>
        </w:rPr>
        <w:t>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кон РФ «Об образовании» (ст. </w:t>
      </w:r>
      <w:r>
        <w:rPr>
          <w:iCs/>
          <w:color w:val="000000"/>
          <w:spacing w:val="2"/>
          <w:sz w:val="28"/>
          <w:szCs w:val="28"/>
        </w:rPr>
        <w:t>9,7,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3, 14, 15, 32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вое положение об О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6" w:leader="none"/>
        </w:tabs>
        <w:autoSpaceDE w:val="false"/>
        <w:ind w:left="356" w:hanging="356"/>
        <w:jc w:val="both"/>
        <w:rPr/>
      </w:pPr>
      <w:r>
        <w:rPr>
          <w:color w:val="000000"/>
          <w:spacing w:val="2"/>
          <w:sz w:val="28"/>
          <w:szCs w:val="28"/>
        </w:rPr>
        <w:t>СанПиН,  2.4.2.2821-10  «Санитарно-эпидемиологические  требования  к</w:t>
        <w:br/>
      </w:r>
      <w:r>
        <w:rPr>
          <w:color w:val="000000"/>
          <w:sz w:val="28"/>
          <w:szCs w:val="28"/>
        </w:rPr>
        <w:t>условиям      и      организации      обучения      в      общеобразовательных</w:t>
        <w:br/>
        <w:t>учреждениях», (Постановление от 29 декабря 2010 г. № 189);</w:t>
      </w:r>
    </w:p>
    <w:p>
      <w:pPr>
        <w:pStyle w:val="Style10"/>
        <w:numPr>
          <w:ilvl w:val="0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 приказом Минобрнауки России от 27 декабря 2011 г. № 2885, зарегистрирован в Минюсте России 21 февраля 2012 г., регистрационный номер 23290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6" w:leader="none"/>
        </w:tabs>
        <w:autoSpaceDE w:val="false"/>
        <w:ind w:left="356" w:hanging="356"/>
        <w:jc w:val="both"/>
        <w:rPr/>
      </w:pPr>
      <w:r>
        <w:rPr>
          <w:color w:val="000000"/>
          <w:sz w:val="28"/>
          <w:szCs w:val="28"/>
        </w:rPr>
        <w:t>Приказ Минобразования России от 05.03.2004 г №1089 «Об утверждении</w:t>
        <w:br/>
        <w:t>федерального компонента государственных образовательных стандартов</w:t>
        <w:br/>
      </w:r>
      <w:r>
        <w:rPr>
          <w:color w:val="000000"/>
          <w:spacing w:val="5"/>
          <w:sz w:val="28"/>
          <w:szCs w:val="28"/>
        </w:rPr>
        <w:t>начального общего,  основного  общего и  среднего  (полного) общего</w:t>
        <w:br/>
      </w:r>
      <w:r>
        <w:rPr>
          <w:color w:val="000000"/>
          <w:spacing w:val="1"/>
          <w:sz w:val="28"/>
          <w:szCs w:val="28"/>
        </w:rPr>
        <w:t>образования»;   от   20.08.2008   г   №   241   «О   внесении   изменений   в</w:t>
        <w:br/>
      </w:r>
      <w:r>
        <w:rPr>
          <w:color w:val="000000"/>
          <w:spacing w:val="-1"/>
          <w:sz w:val="28"/>
          <w:szCs w:val="28"/>
        </w:rPr>
        <w:t>федеральный    базисный    план    и    примерные    учебные    планы    для</w:t>
        <w:br/>
      </w:r>
      <w:r>
        <w:rPr>
          <w:color w:val="000000"/>
          <w:spacing w:val="1"/>
          <w:sz w:val="28"/>
          <w:szCs w:val="28"/>
        </w:rPr>
        <w:t>образовательных   учреждений   Российской   Федерации,   реализующих</w:t>
        <w:br/>
        <w:t>программы общего образования, утвержденные приказом Министерства</w:t>
        <w:br/>
      </w:r>
      <w:r>
        <w:rPr>
          <w:color w:val="000000"/>
          <w:sz w:val="28"/>
          <w:szCs w:val="28"/>
        </w:rPr>
        <w:t>образования Российской Федерации от 09.03.2004 г № 1312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6" w:leader="none"/>
        </w:tabs>
        <w:autoSpaceDE w:val="false"/>
        <w:ind w:left="356" w:hanging="35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 Минобразования России от 31 августа 2009 г № 320 «О внесении</w:t>
        <w:br/>
        <w:t>изменений в федеральный компонент государственных образовательных</w:t>
        <w:br/>
      </w:r>
      <w:r>
        <w:rPr>
          <w:color w:val="000000"/>
          <w:spacing w:val="4"/>
          <w:sz w:val="28"/>
          <w:szCs w:val="28"/>
        </w:rPr>
        <w:t>стандартов начального общего, основного общего и среднего (полного)</w:t>
        <w:br/>
      </w:r>
      <w:r>
        <w:rPr>
          <w:color w:val="000000"/>
          <w:sz w:val="28"/>
          <w:szCs w:val="28"/>
        </w:rPr>
        <w:t>общего образования, утвержденный приказом Министерства образования</w:t>
        <w:br/>
      </w:r>
      <w:r>
        <w:rPr>
          <w:color w:val="000000"/>
          <w:spacing w:val="10"/>
          <w:sz w:val="28"/>
          <w:szCs w:val="28"/>
        </w:rPr>
        <w:t>Российской Федерации от 5 марта 2004 г №  1089 «Об утверждении</w:t>
        <w:br/>
      </w:r>
      <w:r>
        <w:rPr>
          <w:color w:val="000000"/>
          <w:spacing w:val="1"/>
          <w:sz w:val="28"/>
          <w:szCs w:val="28"/>
        </w:rPr>
        <w:t>федерального компонента государственных образовательных стандартов</w:t>
        <w:br/>
      </w:r>
      <w:r>
        <w:rPr>
          <w:color w:val="000000"/>
          <w:spacing w:val="3"/>
          <w:sz w:val="28"/>
          <w:szCs w:val="28"/>
        </w:rPr>
        <w:t>начального  общего,  основного  общего  и  среднего  (полного)  общего</w:t>
        <w:br/>
      </w:r>
      <w:r>
        <w:rPr>
          <w:color w:val="000000"/>
          <w:spacing w:val="-2"/>
          <w:sz w:val="28"/>
          <w:szCs w:val="28"/>
        </w:rPr>
        <w:t>образования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6" w:leader="none"/>
        </w:tabs>
        <w:autoSpaceDE w:val="false"/>
        <w:ind w:left="356" w:hanging="35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Минобразования России от 19 октября 2009 г. № 427 «О внесении</w:t>
        <w:br/>
      </w:r>
      <w:r>
        <w:rPr>
          <w:color w:val="000000"/>
          <w:sz w:val="28"/>
          <w:szCs w:val="28"/>
        </w:rPr>
        <w:t>изменений в федеральный компонент государственных образовательных</w:t>
        <w:br/>
      </w:r>
      <w:r>
        <w:rPr>
          <w:color w:val="000000"/>
          <w:spacing w:val="4"/>
          <w:sz w:val="28"/>
          <w:szCs w:val="28"/>
        </w:rPr>
        <w:t>стандартов начального общего, основного общего и среднего (полного)</w:t>
        <w:br/>
      </w:r>
      <w:r>
        <w:rPr>
          <w:color w:val="000000"/>
          <w:sz w:val="28"/>
          <w:szCs w:val="28"/>
        </w:rPr>
        <w:t>общего образования, утвержденный приказом Министерства образования</w:t>
        <w:br/>
      </w:r>
      <w:r>
        <w:rPr>
          <w:color w:val="000000"/>
          <w:spacing w:val="10"/>
          <w:sz w:val="28"/>
          <w:szCs w:val="28"/>
        </w:rPr>
        <w:t>Российской Федерации от 5 марта 2004 г №  1089 «Об утверждении</w:t>
        <w:br/>
      </w:r>
      <w:r>
        <w:rPr>
          <w:color w:val="000000"/>
          <w:spacing w:val="1"/>
          <w:sz w:val="28"/>
          <w:szCs w:val="28"/>
        </w:rPr>
        <w:t>федерального компонента государственных образовательных стандартов</w:t>
        <w:br/>
      </w:r>
      <w:r>
        <w:rPr>
          <w:color w:val="000000"/>
          <w:spacing w:val="3"/>
          <w:sz w:val="28"/>
          <w:szCs w:val="28"/>
        </w:rPr>
        <w:t>начального  общего,  основного  общего  и  среднего  (полного)  общего</w:t>
        <w:br/>
      </w:r>
      <w:r>
        <w:rPr>
          <w:color w:val="000000"/>
          <w:spacing w:val="-2"/>
          <w:sz w:val="28"/>
          <w:szCs w:val="28"/>
        </w:rPr>
        <w:t>образования»;</w:t>
      </w:r>
    </w:p>
    <w:p>
      <w:pPr>
        <w:pStyle w:val="Style16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 06.10.2009 г.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6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6.11.2010 г. № 1241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.</w:t>
      </w:r>
    </w:p>
    <w:p>
      <w:pPr>
        <w:pStyle w:val="Style16"/>
        <w:numPr>
          <w:ilvl w:val="0"/>
          <w:numId w:val="18"/>
        </w:numPr>
        <w:ind w:left="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оссии от 09.03.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 Минобразования России от 30 августа 2010 г № 889 «О внесении</w:t>
        <w:br/>
      </w:r>
      <w:r>
        <w:rPr>
          <w:color w:val="000000"/>
          <w:sz w:val="28"/>
          <w:szCs w:val="28"/>
        </w:rPr>
        <w:t>изменений в федеральный базисный учебный план и примерные учебные</w:t>
        <w:br/>
      </w:r>
      <w:r>
        <w:rPr>
          <w:color w:val="000000"/>
          <w:spacing w:val="-1"/>
          <w:sz w:val="28"/>
          <w:szCs w:val="28"/>
        </w:rPr>
        <w:t xml:space="preserve">планы для образовательных учреждений Российской Федерации, </w:t>
      </w:r>
      <w:r>
        <w:rPr>
          <w:color w:val="000000"/>
          <w:sz w:val="28"/>
          <w:szCs w:val="28"/>
        </w:rPr>
        <w:t xml:space="preserve">реализующих программы общего образования, утвержденные приказом Министерства образования Российской Федерации от 9 марта 2004 г № </w:t>
      </w:r>
      <w:r>
        <w:rPr>
          <w:color w:val="000000"/>
          <w:spacing w:val="5"/>
          <w:sz w:val="28"/>
          <w:szCs w:val="28"/>
        </w:rPr>
        <w:t xml:space="preserve">1312 «Об утверждении федерального базисного учебного плана и </w:t>
      </w:r>
      <w:r>
        <w:rPr>
          <w:color w:val="000000"/>
          <w:spacing w:val="1"/>
          <w:sz w:val="28"/>
          <w:szCs w:val="28"/>
        </w:rPr>
        <w:t xml:space="preserve">примерных учебных планов для образовательных учреждений РФ, </w:t>
      </w:r>
      <w:r>
        <w:rPr>
          <w:color w:val="000000"/>
          <w:sz w:val="28"/>
          <w:szCs w:val="28"/>
        </w:rPr>
        <w:t>реализующих программы общего образования».</w:t>
      </w:r>
    </w:p>
    <w:p>
      <w:pPr>
        <w:pStyle w:val="Normal"/>
        <w:numPr>
          <w:ilvl w:val="0"/>
          <w:numId w:val="18"/>
        </w:numPr>
        <w:spacing w:before="0" w:after="0"/>
        <w:ind w:left="347" w:hanging="34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</w:t>
      </w:r>
    </w:p>
    <w:p>
      <w:pPr>
        <w:pStyle w:val="Style16"/>
        <w:numPr>
          <w:ilvl w:val="0"/>
          <w:numId w:val="18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03.06.2011г. 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 Российской Федерации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Хабаровского края от 01.02.2007г. № 2-5-329 «О преподавании истории в старших классах»</w:t>
      </w:r>
    </w:p>
    <w:p>
      <w:pPr>
        <w:pStyle w:val="Style16"/>
        <w:numPr>
          <w:ilvl w:val="0"/>
          <w:numId w:val="18"/>
        </w:numPr>
        <w:ind w:left="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Хабаровского края от 01.06.2011г. № 04.1-17-4278 «Об использовании в общеобразовательных учреждениях нормативных документов, определяющих содержание общего образования».</w:t>
      </w:r>
    </w:p>
    <w:p>
      <w:pPr>
        <w:pStyle w:val="Style16"/>
        <w:numPr>
          <w:ilvl w:val="0"/>
          <w:numId w:val="18"/>
        </w:numPr>
        <w:ind w:left="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Хабаровского края от 10.06.2011г. № 04.1-17-4659 «Об организации учебного процесса в 1-х классах образовательных учреждениях Хабаровского края».</w:t>
      </w:r>
    </w:p>
    <w:p>
      <w:pPr>
        <w:pStyle w:val="Style16"/>
        <w:numPr>
          <w:ilvl w:val="0"/>
          <w:numId w:val="18"/>
        </w:numPr>
        <w:ind w:left="36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Хабаровского края от 10.06.2011г. № 04.1-17-4659 «Организация внеурочной деятельности в начальной школе».</w:t>
      </w:r>
    </w:p>
    <w:p>
      <w:pPr>
        <w:pStyle w:val="Normal"/>
        <w:shd w:fill="FFFFFF" w:val="clear"/>
        <w:ind w:left="10" w:right="39" w:firstLine="708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  <w:highlight w:val="yellow"/>
        </w:rPr>
      </w:pPr>
      <w:r>
        <w:rPr>
          <w:rFonts w:cs="Times New Roman"/>
          <w:color w:val="000000"/>
          <w:spacing w:val="11"/>
          <w:sz w:val="28"/>
          <w:szCs w:val="28"/>
          <w:highlight w:val="yellow"/>
        </w:rPr>
      </w:r>
    </w:p>
    <w:p>
      <w:pPr>
        <w:pStyle w:val="Normal"/>
        <w:shd w:fill="FFFFFF" w:val="clear"/>
        <w:ind w:left="10" w:right="39"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ормативным основанием для формирования учебного плана на </w:t>
      </w:r>
      <w:r>
        <w:rPr>
          <w:color w:val="000000"/>
          <w:spacing w:val="1"/>
          <w:sz w:val="28"/>
          <w:szCs w:val="28"/>
        </w:rPr>
        <w:t>2012-2013 учебный год для учащихся 1, 2-х классов яв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9" w:leader="none"/>
        </w:tabs>
        <w:autoSpaceDE w:val="false"/>
        <w:ind w:left="14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каз Министерства образования и науки Российской Федерации</w:t>
        <w:br/>
      </w:r>
      <w:r>
        <w:rPr>
          <w:color w:val="000000"/>
          <w:spacing w:val="2"/>
          <w:sz w:val="28"/>
          <w:szCs w:val="28"/>
        </w:rPr>
        <w:t>от   06.10.2009   г.   №   373   «Об   утверждении   и   введении   в   действие</w:t>
        <w:br/>
      </w:r>
      <w:r>
        <w:rPr>
          <w:color w:val="000000"/>
          <w:sz w:val="28"/>
          <w:szCs w:val="28"/>
        </w:rPr>
        <w:t>федерального   государственного   образовательного   стандарта  начального</w:t>
        <w:br/>
      </w:r>
      <w:r>
        <w:rPr>
          <w:color w:val="000000"/>
          <w:spacing w:val="7"/>
          <w:sz w:val="28"/>
          <w:szCs w:val="28"/>
        </w:rPr>
        <w:t>общего образования» (зарегистрирован Минюстом России от 22 декабря</w:t>
        <w:br/>
      </w:r>
      <w:r>
        <w:rPr>
          <w:color w:val="000000"/>
          <w:spacing w:val="3"/>
          <w:sz w:val="28"/>
          <w:szCs w:val="28"/>
        </w:rPr>
        <w:t>2009г. № 15785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29" w:leader="none"/>
        </w:tabs>
        <w:autoSpaceDE w:val="false"/>
        <w:ind w:left="14" w:firstLine="708"/>
        <w:jc w:val="both"/>
        <w:rPr/>
      </w:pPr>
      <w:r>
        <w:rPr>
          <w:color w:val="000000"/>
          <w:spacing w:val="3"/>
          <w:sz w:val="28"/>
          <w:szCs w:val="28"/>
        </w:rPr>
        <w:t>Приказ Министерства образования и науки Российской Федерации</w:t>
        <w:br/>
      </w:r>
      <w:r>
        <w:rPr>
          <w:color w:val="000000"/>
          <w:spacing w:val="9"/>
          <w:sz w:val="28"/>
          <w:szCs w:val="28"/>
        </w:rPr>
        <w:t>от 26  ноября 2010 г. №   1241   «О внесении изменений в  федеральный</w:t>
        <w:br/>
      </w:r>
      <w:r>
        <w:rPr>
          <w:color w:val="000000"/>
          <w:spacing w:val="1"/>
          <w:sz w:val="28"/>
          <w:szCs w:val="28"/>
        </w:rPr>
        <w:t>государственный      образовательный      стандарт      начального      общего</w:t>
        <w:br/>
      </w:r>
      <w:r>
        <w:rPr>
          <w:color w:val="000000"/>
          <w:spacing w:val="4"/>
          <w:sz w:val="28"/>
          <w:szCs w:val="28"/>
        </w:rPr>
        <w:t>образования, утверждённый приказом Министерства образования и науки</w:t>
        <w:br/>
      </w:r>
      <w:r>
        <w:rPr>
          <w:color w:val="000000"/>
          <w:spacing w:val="11"/>
          <w:sz w:val="28"/>
          <w:szCs w:val="28"/>
        </w:rPr>
        <w:t>Российской Федерации от 06 октября 2009 г. № 373» (зарегистрирован</w:t>
        <w:br/>
      </w:r>
      <w:r>
        <w:rPr>
          <w:color w:val="000000"/>
          <w:sz w:val="28"/>
          <w:szCs w:val="28"/>
        </w:rPr>
        <w:t>Минюстом России от 04 февраля 2011 г. № 19707).</w:t>
      </w:r>
    </w:p>
    <w:p>
      <w:pPr>
        <w:pStyle w:val="Normal"/>
        <w:shd w:fill="FFFFFF" w:val="clear"/>
        <w:tabs>
          <w:tab w:val="clear" w:pos="708"/>
          <w:tab w:val="left" w:pos="1064" w:leader="none"/>
        </w:tabs>
        <w:ind w:left="29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Базисный   учебный   план   (далее   -   БУП)   начального   общего</w:t>
        <w:br/>
      </w:r>
      <w:r>
        <w:rPr>
          <w:color w:val="000000"/>
          <w:spacing w:val="1"/>
          <w:sz w:val="28"/>
          <w:szCs w:val="28"/>
        </w:rPr>
        <w:t>образования   представленный   в   примерной   основной   образовательной</w:t>
        <w:br/>
      </w:r>
      <w:r>
        <w:rPr>
          <w:color w:val="000000"/>
          <w:spacing w:val="9"/>
          <w:sz w:val="28"/>
          <w:szCs w:val="28"/>
        </w:rPr>
        <w:t>программе образовательного учреждения (сост. Савинов Е.С. - 2-е изд.,</w:t>
        <w:br/>
      </w:r>
      <w:r>
        <w:rPr>
          <w:color w:val="000000"/>
          <w:spacing w:val="3"/>
          <w:sz w:val="28"/>
          <w:szCs w:val="28"/>
        </w:rPr>
        <w:t xml:space="preserve">перераб.     -    М.:    Просвещение,    2010»),    которая    рекомендована    к использованию образовательными учреждениями Российской  Федерации </w:t>
      </w:r>
      <w:r>
        <w:rPr>
          <w:color w:val="000000"/>
          <w:sz w:val="28"/>
          <w:szCs w:val="28"/>
        </w:rPr>
        <w:t xml:space="preserve">решением Координационного совета при Департаменте общего образования </w:t>
      </w:r>
      <w:r>
        <w:rPr>
          <w:color w:val="000000"/>
          <w:spacing w:val="-1"/>
          <w:sz w:val="28"/>
          <w:szCs w:val="28"/>
        </w:rPr>
        <w:t xml:space="preserve">Министерства   образования   и   науки   Российской   Федерации   (протокол </w:t>
      </w:r>
      <w:r>
        <w:rPr>
          <w:color w:val="000000"/>
          <w:sz w:val="28"/>
          <w:szCs w:val="28"/>
        </w:rPr>
        <w:t>заседания Координационного совета № 1 от 27-28 июля 2010 г).</w:t>
      </w:r>
    </w:p>
    <w:p>
      <w:pPr>
        <w:pStyle w:val="Normal"/>
        <w:shd w:fill="FFFFFF" w:val="clear"/>
        <w:ind w:left="34"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первой и второй ступенях обучения (для 3-9 классов) учебный </w:t>
      </w:r>
      <w:r>
        <w:rPr>
          <w:color w:val="000000"/>
          <w:spacing w:val="1"/>
          <w:sz w:val="28"/>
          <w:szCs w:val="28"/>
        </w:rPr>
        <w:t xml:space="preserve">план школы разработан на основе федерального базисного учебного плана </w:t>
      </w:r>
      <w:r>
        <w:rPr>
          <w:color w:val="000000"/>
          <w:spacing w:val="9"/>
          <w:sz w:val="28"/>
          <w:szCs w:val="28"/>
        </w:rPr>
        <w:t xml:space="preserve">для образовательных учреждений Российской Федерации (приказ </w:t>
      </w:r>
      <w:r>
        <w:rPr>
          <w:color w:val="000000"/>
          <w:sz w:val="28"/>
          <w:szCs w:val="28"/>
        </w:rPr>
        <w:t>Министерства образования Российской Федерации от 09.03.2004 № 1312 в редакции приказов Минобрнауки России от 30.08.2010 № 889, от 03.06.2011 № 1994, от 01.02.2012 № 75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профильная   подготовка   учащихся   9-х   класса   в   2012/2013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чебном году проводится в соответствии с примерным учебным планом для </w:t>
      </w:r>
      <w:r>
        <w:rPr>
          <w:color w:val="000000"/>
          <w:spacing w:val="6"/>
          <w:sz w:val="28"/>
          <w:szCs w:val="28"/>
        </w:rPr>
        <w:t xml:space="preserve">9-х классов общеобразовательных учреждений Хабаровского края, </w:t>
      </w:r>
      <w:r>
        <w:rPr>
          <w:color w:val="000000"/>
          <w:sz w:val="28"/>
          <w:szCs w:val="28"/>
        </w:rPr>
        <w:t xml:space="preserve">утвержденным приказом министерства образования Хабаровского края от </w:t>
      </w:r>
      <w:r>
        <w:rPr>
          <w:color w:val="000000"/>
          <w:spacing w:val="3"/>
          <w:sz w:val="28"/>
          <w:szCs w:val="28"/>
        </w:rPr>
        <w:t>30.05.2006 № 451.</w:t>
      </w:r>
    </w:p>
    <w:p>
      <w:pPr>
        <w:pStyle w:val="Normal"/>
        <w:shd w:fill="FFFFFF" w:val="clear"/>
        <w:ind w:left="10"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о часов в неделю соответствует программам, реализуемым в образовательном учреждении, и обеспечивает </w:t>
      </w:r>
      <w:r>
        <w:rPr>
          <w:color w:val="000000"/>
          <w:spacing w:val="2"/>
          <w:sz w:val="28"/>
          <w:szCs w:val="28"/>
        </w:rPr>
        <w:t xml:space="preserve">качественное их изучение. Часы вариативной части </w:t>
      </w:r>
      <w:r>
        <w:rPr>
          <w:color w:val="000000"/>
          <w:sz w:val="28"/>
          <w:szCs w:val="28"/>
        </w:rPr>
        <w:t xml:space="preserve">использованы на изучение предметов различных образовательных областей </w:t>
      </w:r>
      <w:r>
        <w:rPr>
          <w:color w:val="000000"/>
          <w:spacing w:val="1"/>
          <w:sz w:val="28"/>
          <w:szCs w:val="28"/>
        </w:rPr>
        <w:t xml:space="preserve">базисного учебного плана, на изучение курсов по выбору. </w:t>
      </w:r>
    </w:p>
    <w:p>
      <w:pPr>
        <w:pStyle w:val="Normal"/>
        <w:shd w:fill="FFFFFF" w:val="clear"/>
        <w:ind w:left="10" w:right="48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ксимальный </w:t>
      </w:r>
      <w:r>
        <w:rPr>
          <w:color w:val="000000"/>
          <w:spacing w:val="3"/>
          <w:sz w:val="28"/>
          <w:szCs w:val="28"/>
        </w:rPr>
        <w:t xml:space="preserve">объем учебной нагрузки 1 класса соответствует пятидневной, а 2-9 классов </w:t>
      </w:r>
      <w:r>
        <w:rPr>
          <w:color w:val="000000"/>
          <w:sz w:val="28"/>
          <w:szCs w:val="28"/>
        </w:rPr>
        <w:t>- шестидневной рабочей неделе малокомплектной школы.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color w:val="000000"/>
          <w:spacing w:val="-5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-5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Начальное общее образование</w:t>
      </w:r>
    </w:p>
    <w:p>
      <w:pPr>
        <w:pStyle w:val="Normal"/>
        <w:shd w:fill="FFFFFF" w:val="clear"/>
        <w:ind w:left="19" w:right="39"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ение проводится по 4 - летней программе. </w:t>
      </w:r>
      <w:r>
        <w:rPr>
          <w:color w:val="000000"/>
          <w:spacing w:val="54"/>
          <w:sz w:val="28"/>
          <w:szCs w:val="28"/>
        </w:rPr>
        <w:t>1-4</w:t>
      </w:r>
      <w:r>
        <w:rPr>
          <w:color w:val="000000"/>
          <w:spacing w:val="-1"/>
          <w:sz w:val="28"/>
          <w:szCs w:val="28"/>
        </w:rPr>
        <w:t xml:space="preserve"> классы обучаются </w:t>
      </w:r>
      <w:r>
        <w:rPr>
          <w:color w:val="000000"/>
          <w:spacing w:val="9"/>
          <w:sz w:val="28"/>
          <w:szCs w:val="28"/>
        </w:rPr>
        <w:t xml:space="preserve">по учебно-методическому комплексу «Гармония» под редакцией </w:t>
      </w:r>
      <w:r>
        <w:rPr>
          <w:color w:val="000000"/>
          <w:sz w:val="28"/>
          <w:szCs w:val="28"/>
        </w:rPr>
        <w:t>Н.Б.Истоминой (Издательство «Ассоциация 21 век», 2002 - 2007 г.).</w:t>
      </w:r>
    </w:p>
    <w:p>
      <w:pPr>
        <w:pStyle w:val="Normal"/>
        <w:shd w:fill="FFFFFF" w:val="clear"/>
        <w:ind w:left="24" w:right="39" w:firstLine="703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должительность урока в начальной школе: 1 класс - 35 минут, 2-4 </w:t>
      </w:r>
      <w:r>
        <w:rPr>
          <w:color w:val="000000"/>
          <w:sz w:val="28"/>
          <w:szCs w:val="28"/>
        </w:rPr>
        <w:t xml:space="preserve">классы- </w:t>
      </w:r>
      <w:r>
        <w:rPr>
          <w:iCs/>
          <w:color w:val="000000"/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ут. </w:t>
      </w:r>
    </w:p>
    <w:p>
      <w:pPr>
        <w:pStyle w:val="Normal"/>
        <w:shd w:fill="FFFFFF" w:val="clear"/>
        <w:ind w:left="24" w:right="39"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 классе на адаптационный период в соответствии с </w:t>
      </w:r>
      <w:r>
        <w:rPr>
          <w:color w:val="000000"/>
          <w:spacing w:val="4"/>
          <w:sz w:val="28"/>
          <w:szCs w:val="28"/>
        </w:rPr>
        <w:t xml:space="preserve">СанПиН, 2.4.2.2821-10 «Санитарно-эпидемиологические требования к </w:t>
      </w:r>
      <w:r>
        <w:rPr>
          <w:color w:val="000000"/>
          <w:sz w:val="28"/>
          <w:szCs w:val="28"/>
        </w:rPr>
        <w:t xml:space="preserve">условиям и организации обучения в общеобразовательных учреждениях», раздел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Постановление от 29 декабря 2010 г. № 189) отводится 10 дней. </w:t>
      </w:r>
      <w:r>
        <w:rPr>
          <w:color w:val="000000"/>
          <w:spacing w:val="-1"/>
          <w:sz w:val="28"/>
          <w:szCs w:val="28"/>
        </w:rPr>
        <w:t>Занятия адаптационного периода проводятся по программе Г.А. Цукерман из расчета по 3 урока в день.</w:t>
      </w:r>
    </w:p>
    <w:p>
      <w:pPr>
        <w:pStyle w:val="Normal"/>
        <w:shd w:fill="FFFFFF" w:val="clear"/>
        <w:ind w:left="39" w:right="39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бный план 1-2х классов разработан в соответствии с требования </w:t>
      </w:r>
      <w:r>
        <w:rPr>
          <w:color w:val="000000"/>
          <w:spacing w:val="-6"/>
          <w:sz w:val="28"/>
          <w:szCs w:val="28"/>
        </w:rPr>
        <w:t>ФГОС  НОО.</w:t>
      </w:r>
    </w:p>
    <w:p>
      <w:pPr>
        <w:pStyle w:val="Normal"/>
        <w:shd w:fill="FFFFFF" w:val="clear"/>
        <w:ind w:left="34" w:right="24" w:firstLine="7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держание инвариантной части учебного плана направлено на </w:t>
      </w:r>
      <w:r>
        <w:rPr>
          <w:color w:val="000000"/>
          <w:spacing w:val="5"/>
          <w:sz w:val="28"/>
          <w:szCs w:val="28"/>
        </w:rPr>
        <w:t xml:space="preserve">достижение целей начального общего образования в соответствии с </w:t>
      </w:r>
      <w:r>
        <w:rPr>
          <w:color w:val="000000"/>
          <w:sz w:val="28"/>
          <w:szCs w:val="28"/>
        </w:rPr>
        <w:t>требованиями стандартов второго поколения.</w:t>
      </w:r>
    </w:p>
    <w:p>
      <w:pPr>
        <w:pStyle w:val="Style10"/>
        <w:ind w:firstLine="680"/>
        <w:jc w:val="both"/>
        <w:rPr/>
      </w:pPr>
      <w:r>
        <w:rPr>
          <w:rFonts w:eastAsia="Calibri;Arial"/>
          <w:sz w:val="28"/>
          <w:szCs w:val="28"/>
          <w:lang w:eastAsia="en-US"/>
        </w:rPr>
        <w:t>В учебный план 1-2х классов включены следующие предметы федерального компонента: русский язык, литературное чтение, иностранный язык (английский язык), математика, окружающий мир, искусство (музыка и  ИЗО), технология (труд), физическая культура.</w:t>
      </w:r>
    </w:p>
    <w:p>
      <w:pPr>
        <w:pStyle w:val="Normal"/>
        <w:shd w:fill="FFFFFF" w:val="clear"/>
        <w:ind w:left="39" w:right="24" w:firstLine="713"/>
        <w:jc w:val="both"/>
        <w:rPr/>
      </w:pPr>
      <w:r>
        <w:rPr>
          <w:color w:val="000000"/>
          <w:spacing w:val="6"/>
          <w:sz w:val="28"/>
          <w:szCs w:val="28"/>
        </w:rPr>
        <w:t xml:space="preserve">Вариативная часть учебного плана представлена внеурочной </w:t>
      </w:r>
      <w:r>
        <w:rPr>
          <w:color w:val="000000"/>
          <w:sz w:val="28"/>
          <w:szCs w:val="28"/>
        </w:rPr>
        <w:t>деятельностью, организованной в соответствии с требованиями ФГОС по основным направлениям развития личности.</w:t>
      </w:r>
    </w:p>
    <w:p>
      <w:pPr>
        <w:pStyle w:val="Normal"/>
        <w:shd w:fill="FFFFFF" w:val="clear"/>
        <w:ind w:left="39" w:right="2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2 классе на часть, формируемую участниками образовательного процесса отводится 3 часа.</w:t>
      </w:r>
    </w:p>
    <w:p>
      <w:pPr>
        <w:pStyle w:val="Normal"/>
        <w:shd w:fill="FFFFFF" w:val="clear"/>
        <w:ind w:left="48" w:right="14" w:firstLine="698"/>
        <w:jc w:val="both"/>
        <w:rPr/>
      </w:pPr>
      <w:r>
        <w:rPr>
          <w:color w:val="000000"/>
          <w:sz w:val="28"/>
          <w:szCs w:val="28"/>
        </w:rPr>
        <w:t xml:space="preserve">На внеурочную деятельность в 1 и 2 классах выделено 5 часов. </w:t>
      </w:r>
      <w:r>
        <w:rPr/>
        <w:t xml:space="preserve">Содержание внеурочной деятельности реализуется через экскурсии, кружки, секции, конференции, олимпиады, конкурсы и другие формы отличные от классно-урочной. Внеурочная деятельность не является аудиторной нагрузкой и может чередоваться с урочной в рамках реализации основной образовательной программой класса.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17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урочная деятельность (направле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Подвижные иг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бщественно-полез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Город масте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Военно-патриотиче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Край родной –Дальневосточ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Художественно - эстетическ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Декоративно прикладное искусст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исследова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  <w:highlight w:val="yellow"/>
          <w:u w:val="single"/>
        </w:rPr>
      </w:pPr>
      <w:r>
        <w:rPr>
          <w:color w:val="000000"/>
          <w:spacing w:val="2"/>
          <w:sz w:val="28"/>
          <w:szCs w:val="28"/>
        </w:rPr>
        <w:t xml:space="preserve">На математику в 1-4 классах по программе отводится 4 часа в неделю. Со 2 класса за счет часов </w:t>
      </w:r>
      <w:r>
        <w:rPr>
          <w:color w:val="000000"/>
          <w:sz w:val="28"/>
          <w:szCs w:val="28"/>
        </w:rPr>
        <w:t xml:space="preserve">регионального (национально- регионального) компонента и компонента </w:t>
      </w:r>
      <w:r>
        <w:rPr>
          <w:color w:val="000000"/>
          <w:spacing w:val="1"/>
          <w:sz w:val="28"/>
          <w:szCs w:val="28"/>
        </w:rPr>
        <w:t>образовательного учреждения</w:t>
      </w:r>
      <w:r>
        <w:rPr>
          <w:color w:val="000000"/>
          <w:spacing w:val="11"/>
          <w:sz w:val="28"/>
          <w:szCs w:val="28"/>
        </w:rPr>
        <w:t xml:space="preserve"> вводятся часы на индивидуально групповые занятия по математике </w:t>
      </w:r>
      <w:r>
        <w:rPr>
          <w:sz w:val="28"/>
          <w:szCs w:val="28"/>
        </w:rPr>
        <w:t>для организации индивидуальных и групповых занятий с одаренными и слабоуспевающими учащимися: 1 час в неделю во 2 – 3 классах, 0,5 часа – в 4 клас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русский язык в 1-4 классах по программе отводится 5 часов в неделю. Со 2 класса за счет часов </w:t>
      </w:r>
      <w:r>
        <w:rPr>
          <w:color w:val="000000"/>
          <w:sz w:val="28"/>
          <w:szCs w:val="28"/>
        </w:rPr>
        <w:t xml:space="preserve">регионального (национально- регионального) компонента и компонента </w:t>
      </w:r>
      <w:r>
        <w:rPr>
          <w:color w:val="000000"/>
          <w:spacing w:val="1"/>
          <w:sz w:val="28"/>
          <w:szCs w:val="28"/>
        </w:rPr>
        <w:t>образовательного учреждения</w:t>
      </w:r>
      <w:r>
        <w:rPr>
          <w:color w:val="000000"/>
          <w:spacing w:val="11"/>
          <w:sz w:val="28"/>
          <w:szCs w:val="28"/>
        </w:rPr>
        <w:t xml:space="preserve"> вводятся часы на индивидуально групповые занятия по русскому языку </w:t>
      </w:r>
      <w:r>
        <w:rPr>
          <w:sz w:val="28"/>
          <w:szCs w:val="28"/>
        </w:rPr>
        <w:t>для организации индивидуальных и групповых занятий с одаренными и слабоуспевающими учащимися: 1 час в неделю во 2 – 3 классах, 0,5 часа – в 4 клас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На литературное чтение в 1 - 2 классе  отводится </w:t>
      </w:r>
      <w:r>
        <w:rPr>
          <w:color w:val="000000"/>
          <w:spacing w:val="15"/>
          <w:sz w:val="28"/>
          <w:szCs w:val="28"/>
        </w:rPr>
        <w:t xml:space="preserve">4 часа в неделю, в 3 – 4 классах – 3 </w:t>
      </w:r>
      <w:r>
        <w:rPr>
          <w:color w:val="000000"/>
          <w:spacing w:val="5"/>
          <w:sz w:val="28"/>
          <w:szCs w:val="28"/>
        </w:rPr>
        <w:t xml:space="preserve">часа в неделю. С целью реализации </w:t>
      </w:r>
      <w:r>
        <w:rPr>
          <w:color w:val="000000"/>
          <w:spacing w:val="15"/>
          <w:sz w:val="28"/>
          <w:szCs w:val="28"/>
        </w:rPr>
        <w:t xml:space="preserve">программы ХККГОСОО в 2-4 классах за счет часов регионально-национального компонента образовательного учреждения  в учебный план вводится по 1 часу </w:t>
      </w:r>
      <w:r>
        <w:rPr>
          <w:color w:val="000000"/>
          <w:spacing w:val="10"/>
          <w:sz w:val="28"/>
          <w:szCs w:val="28"/>
        </w:rPr>
        <w:t>ИГЗ  «Литературное чт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right="29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На образовательную область «Физическая культура» в 1 – 2 классе </w:t>
      </w:r>
      <w:r>
        <w:rPr>
          <w:color w:val="000000"/>
          <w:sz w:val="28"/>
          <w:szCs w:val="28"/>
        </w:rPr>
        <w:t xml:space="preserve">отводится 2 часа. </w:t>
      </w:r>
    </w:p>
    <w:p>
      <w:pPr>
        <w:pStyle w:val="Normal"/>
        <w:shd w:fill="FFFFFF" w:val="clear"/>
        <w:ind w:left="10"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3 – 4 классах вводится дополнительный 3-ий час, в </w:t>
      </w:r>
      <w:r>
        <w:rPr>
          <w:color w:val="000000"/>
          <w:spacing w:val="9"/>
          <w:sz w:val="28"/>
          <w:szCs w:val="28"/>
        </w:rPr>
        <w:t xml:space="preserve">соответствии с приказом Министерства образования и науки РФ от </w:t>
      </w:r>
      <w:r>
        <w:rPr>
          <w:color w:val="000000"/>
          <w:spacing w:val="7"/>
          <w:sz w:val="28"/>
          <w:szCs w:val="28"/>
        </w:rPr>
        <w:t xml:space="preserve">30.08.2010 г № 889 «О внесении изменений в федеральный базисный </w:t>
      </w:r>
      <w:r>
        <w:rPr>
          <w:color w:val="000000"/>
          <w:spacing w:val="13"/>
          <w:sz w:val="28"/>
          <w:szCs w:val="28"/>
        </w:rPr>
        <w:t xml:space="preserve">учебный план и примерные учебные планы для образовательных учреждений РФ, реализующих программы общего образования, </w:t>
      </w:r>
      <w:r>
        <w:rPr>
          <w:color w:val="000000"/>
          <w:sz w:val="28"/>
          <w:szCs w:val="28"/>
        </w:rPr>
        <w:t xml:space="preserve">утвержденные приказом Министерства образования Российской Федерации </w:t>
      </w:r>
      <w:r>
        <w:rPr>
          <w:color w:val="000000"/>
          <w:spacing w:val="6"/>
          <w:sz w:val="28"/>
          <w:szCs w:val="28"/>
        </w:rPr>
        <w:t xml:space="preserve">от 09.03.2004 года № 1312 «Об утверждении федерального базисного </w:t>
      </w:r>
      <w:r>
        <w:rPr>
          <w:color w:val="000000"/>
          <w:spacing w:val="7"/>
          <w:sz w:val="28"/>
          <w:szCs w:val="28"/>
        </w:rPr>
        <w:t xml:space="preserve">учебного плана и примерных учебных планов для образовательных </w:t>
      </w:r>
      <w:r>
        <w:rPr>
          <w:color w:val="000000"/>
          <w:sz w:val="28"/>
          <w:szCs w:val="28"/>
        </w:rPr>
        <w:t xml:space="preserve">учреждений Российской Федерации, реализующих программы общего </w:t>
      </w:r>
      <w:r>
        <w:rPr>
          <w:color w:val="000000"/>
          <w:spacing w:val="-2"/>
          <w:sz w:val="28"/>
          <w:szCs w:val="28"/>
        </w:rPr>
        <w:t>образования».</w:t>
      </w:r>
    </w:p>
    <w:p>
      <w:pPr>
        <w:pStyle w:val="Normal"/>
        <w:shd w:fill="FFFFFF" w:val="clear"/>
        <w:ind w:left="29" w:right="29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Курс ОБЖ в 1-4 классах изучается интегрировано с предметами </w:t>
      </w:r>
      <w:r>
        <w:rPr>
          <w:color w:val="000000"/>
          <w:spacing w:val="5"/>
          <w:sz w:val="28"/>
          <w:szCs w:val="28"/>
        </w:rPr>
        <w:t xml:space="preserve">«Физическая культура», «Окружающий мир» и </w:t>
      </w:r>
      <w:r>
        <w:rPr>
          <w:color w:val="000000"/>
          <w:spacing w:val="3"/>
          <w:sz w:val="28"/>
          <w:szCs w:val="28"/>
        </w:rPr>
        <w:t xml:space="preserve">«Технология». </w:t>
      </w:r>
    </w:p>
    <w:p>
      <w:pPr>
        <w:pStyle w:val="Normal"/>
        <w:shd w:fill="FFFFFF" w:val="clear"/>
        <w:ind w:left="39" w:right="29" w:firstLine="7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3- 4 классе учебный предмет «Информатика и ИКТ» изучается в </w:t>
      </w:r>
      <w:r>
        <w:rPr>
          <w:color w:val="000000"/>
          <w:sz w:val="28"/>
          <w:szCs w:val="28"/>
        </w:rPr>
        <w:t>качестве учебного модуля в рамках учебного предмета Технология (Труд).</w:t>
      </w:r>
    </w:p>
    <w:p>
      <w:pPr>
        <w:pStyle w:val="Normal"/>
        <w:shd w:fill="FFFFFF" w:val="clear"/>
        <w:ind w:left="43" w:right="24" w:firstLine="6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е английского языка начинается со 2 класса по 2 часа в </w:t>
      </w:r>
      <w:r>
        <w:rPr>
          <w:color w:val="000000"/>
          <w:spacing w:val="-5"/>
          <w:sz w:val="28"/>
          <w:szCs w:val="28"/>
        </w:rPr>
        <w:t>неделю.</w:t>
      </w:r>
    </w:p>
    <w:p>
      <w:pPr>
        <w:pStyle w:val="Normal"/>
        <w:shd w:fill="FFFFFF" w:val="clear"/>
        <w:ind w:left="43" w:right="24" w:firstLine="69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язи с приказом Министерства образования и науки РФ от 1 февраля 2012г №74 «О внесении изменений в федеральный базисный учебный план и примерные учебные программы для ОУ РФ», в учебный план 4 класса введен учебный модуль «Основы мировых религиозных культур» в рамках курса «Основы религиозных культур и светской этики».</w:t>
      </w:r>
    </w:p>
    <w:p>
      <w:pPr>
        <w:pStyle w:val="Normal"/>
        <w:shd w:fill="FFFFFF" w:val="clear"/>
        <w:ind w:left="43" w:right="24" w:firstLine="69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Основное общее образование</w:t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учение в 5-9 классах ведется по 6-ти дневной учебной неделе. </w:t>
      </w:r>
      <w:r>
        <w:rPr>
          <w:color w:val="000000"/>
          <w:spacing w:val="-1"/>
          <w:sz w:val="28"/>
          <w:szCs w:val="28"/>
        </w:rPr>
        <w:t xml:space="preserve">Продолжительность урока </w:t>
      </w:r>
      <w:r>
        <w:rPr>
          <w:iCs/>
          <w:color w:val="000000"/>
          <w:spacing w:val="-1"/>
          <w:sz w:val="28"/>
          <w:szCs w:val="28"/>
        </w:rPr>
        <w:t>45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ну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u w:val="single"/>
        </w:rPr>
        <w:t>Образовательная область «Филология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93" w:leader="none"/>
        </w:tabs>
        <w:autoSpaceDE w:val="false"/>
        <w:ind w:left="0" w:firstLine="54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Количество  часов,   отведенных  по  предметам   «Русский   язык»,</w:t>
        <w:br/>
        <w:t xml:space="preserve">«Литература», «Немецкий язык»    и    «Английский    язык»    в    5-9    классах    соответствует </w:t>
      </w:r>
      <w:r>
        <w:rPr>
          <w:color w:val="000000"/>
          <w:spacing w:val="-1"/>
          <w:sz w:val="28"/>
          <w:szCs w:val="28"/>
        </w:rPr>
        <w:t>программам по данным предметам.</w:t>
      </w:r>
    </w:p>
    <w:p>
      <w:pPr>
        <w:pStyle w:val="Normal"/>
        <w:numPr>
          <w:ilvl w:val="0"/>
          <w:numId w:val="16"/>
        </w:numPr>
        <w:shd w:fill="FFFFFF" w:val="clear"/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Для организации индивидуальных и групповых занятий с одаренными и слабоуспевающими учащимися</w:t>
      </w:r>
      <w:r>
        <w:rPr>
          <w:color w:val="000000"/>
          <w:spacing w:val="2"/>
          <w:sz w:val="28"/>
          <w:szCs w:val="28"/>
        </w:rPr>
        <w:t xml:space="preserve"> за счет часов </w:t>
      </w:r>
      <w:r>
        <w:rPr>
          <w:color w:val="000000"/>
          <w:sz w:val="28"/>
          <w:szCs w:val="28"/>
        </w:rPr>
        <w:t xml:space="preserve">регионального (национально- регионального) компонента и компонента </w:t>
      </w:r>
      <w:r>
        <w:rPr>
          <w:color w:val="000000"/>
          <w:spacing w:val="1"/>
          <w:sz w:val="28"/>
          <w:szCs w:val="28"/>
        </w:rPr>
        <w:t xml:space="preserve">образовательного учреждения в 5, 7  классах введен  по 1 часу </w:t>
      </w:r>
      <w:r>
        <w:rPr>
          <w:color w:val="000000"/>
          <w:spacing w:val="11"/>
          <w:sz w:val="28"/>
          <w:szCs w:val="28"/>
        </w:rPr>
        <w:t>на индивидуально групповые занятия по русскому языку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5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-5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>Образовательная область «Математика»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Количество   часов,   отведенных   по   предметам   «Математика», </w:t>
      </w:r>
      <w:r>
        <w:rPr>
          <w:color w:val="000000"/>
          <w:spacing w:val="-1"/>
          <w:sz w:val="28"/>
          <w:szCs w:val="28"/>
        </w:rPr>
        <w:t>«Информатика и ИКТ», в 5-9 классах соответствуют программам по данны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метам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 предмет «Информатика и ИКТ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5 , 6, 7 классах отводится по 1 часу факультативных занятий за счет </w:t>
      </w:r>
      <w:r>
        <w:rPr>
          <w:color w:val="000000"/>
          <w:spacing w:val="12"/>
          <w:sz w:val="28"/>
          <w:szCs w:val="28"/>
        </w:rPr>
        <w:t xml:space="preserve">часов регионального (национально-регионального) компонента и </w:t>
      </w:r>
      <w:r>
        <w:rPr>
          <w:color w:val="000000"/>
          <w:spacing w:val="4"/>
          <w:sz w:val="28"/>
          <w:szCs w:val="28"/>
        </w:rPr>
        <w:t xml:space="preserve">компонента образовательного учреждения, для продолжения линии </w:t>
      </w:r>
      <w:r>
        <w:rPr>
          <w:color w:val="000000"/>
          <w:spacing w:val="-3"/>
          <w:sz w:val="28"/>
          <w:szCs w:val="28"/>
        </w:rPr>
        <w:t>преподавания. В</w:t>
      </w:r>
      <w:r>
        <w:rPr>
          <w:color w:val="000000"/>
          <w:sz w:val="28"/>
          <w:szCs w:val="28"/>
        </w:rPr>
        <w:t xml:space="preserve"> 8 - 9 классах данный предмет ведется  как самостоятельный  за счет часов федерального компонента: 1 час в 8 классе, 2 часа в неделю в 9 класс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7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5-8 классах вводится  по 1часу ИГЗ по математике для повышения уровня</w:t>
        <w:br/>
      </w:r>
      <w:r>
        <w:rPr>
          <w:color w:val="000000"/>
          <w:sz w:val="28"/>
          <w:szCs w:val="28"/>
        </w:rPr>
        <w:t>математической подготовки учащихся и индивидуализации обучения.</w:t>
      </w:r>
    </w:p>
    <w:p>
      <w:pPr>
        <w:pStyle w:val="Normal"/>
        <w:shd w:fill="FFFFFF" w:val="clear"/>
        <w:ind w:right="19" w:firstLine="540"/>
        <w:jc w:val="both"/>
        <w:rPr>
          <w:b/>
          <w:b/>
          <w:bCs/>
          <w:color w:val="000000"/>
          <w:spacing w:val="-5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-5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right="19" w:firstLine="54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u w:val="single"/>
        </w:rPr>
        <w:t>Образовательная область «Обществознание»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Количество   часов,   отведенных   по   программе   на   предметы</w:t>
        <w:br/>
      </w:r>
      <w:r>
        <w:rPr>
          <w:color w:val="000000"/>
          <w:spacing w:val="6"/>
          <w:sz w:val="28"/>
          <w:szCs w:val="28"/>
        </w:rPr>
        <w:t xml:space="preserve">образовательной области «Обществознание» в 5-9 классах, соответствует </w:t>
      </w:r>
      <w:r>
        <w:rPr>
          <w:color w:val="000000"/>
          <w:sz w:val="28"/>
          <w:szCs w:val="28"/>
        </w:rPr>
        <w:t>программам по данным предметам.</w:t>
      </w:r>
    </w:p>
    <w:p>
      <w:pPr>
        <w:pStyle w:val="Normal"/>
        <w:shd w:fill="FFFFFF" w:val="clear"/>
        <w:tabs>
          <w:tab w:val="clear" w:pos="708"/>
          <w:tab w:val="left" w:pos="100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В 5, 6,7, 8 классах вводится факультативное изучение курса «История ДВ» за счет   часов   регионального   (национально-регионального)   компонента   и</w:t>
        <w:br/>
      </w:r>
      <w:r>
        <w:rPr>
          <w:color w:val="000000"/>
          <w:sz w:val="28"/>
          <w:szCs w:val="28"/>
        </w:rPr>
        <w:t>компонента образовательного учреждения,  по 1 часу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 основании письма Министерства образования и науки Хабаровского края от 01.02.2007г. № 2-5-329 «О преподавании истории в старших классах» прохождение программ по истории России и всеобщей истории ведется раздельно. Ввиду того, что авторская программа Загладина Н. В. «История России» рассчитана на два часа, то на него в учебном плане в 9 классе отводится 2 часа за счет часов федерального компонента. На изучение предмета «Всеобщая история» из компонента образовательного учреждения выделяется 1 час. </w:t>
      </w:r>
    </w:p>
    <w:p>
      <w:pPr>
        <w:pStyle w:val="Normal"/>
        <w:shd w:fill="FFFFFF" w:val="clear"/>
        <w:tabs>
          <w:tab w:val="clear" w:pos="708"/>
          <w:tab w:val="left" w:pos="1113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бразовательная область «Естествознание»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Количество часов, отведенных на предметы образовательной области</w:t>
        <w:br/>
      </w:r>
      <w:r>
        <w:rPr>
          <w:color w:val="000000"/>
          <w:sz w:val="28"/>
          <w:szCs w:val="28"/>
        </w:rPr>
        <w:t>«Естествознание»   в   5-9кл.   соответствует  программам   по  данным</w:t>
        <w:br/>
      </w:r>
      <w:r>
        <w:rPr>
          <w:color w:val="000000"/>
          <w:spacing w:val="-3"/>
          <w:sz w:val="28"/>
          <w:szCs w:val="28"/>
        </w:rPr>
        <w:t>предметам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Для организации изучения обучающимися содержания образования</w:t>
        <w:br/>
      </w:r>
      <w:r>
        <w:rPr>
          <w:color w:val="000000"/>
          <w:spacing w:val="3"/>
          <w:sz w:val="28"/>
          <w:szCs w:val="28"/>
        </w:rPr>
        <w:t>краеведческой направленности, за счет часов регионального (национально-</w:t>
        <w:br/>
        <w:t>регионального) компонента образовательного учреждения добавлено по 1</w:t>
        <w:br/>
      </w:r>
      <w:r>
        <w:rPr>
          <w:color w:val="000000"/>
          <w:spacing w:val="2"/>
          <w:sz w:val="28"/>
          <w:szCs w:val="28"/>
        </w:rPr>
        <w:t xml:space="preserve">часу в 6 классе на предметы география и биология. Таким образом, изучение данных предметов ведется по </w:t>
      </w:r>
      <w:r>
        <w:rPr>
          <w:color w:val="000000"/>
          <w:spacing w:val="-1"/>
          <w:sz w:val="28"/>
          <w:szCs w:val="28"/>
        </w:rPr>
        <w:t>2-ух часовым программам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1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1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  <w:t>Образовательная область «Физическая культура и ОБЖ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 xml:space="preserve">.Количество часов, отведенных на предметы образовательной </w:t>
      </w:r>
      <w:r>
        <w:rPr>
          <w:color w:val="000000"/>
          <w:spacing w:val="-1"/>
          <w:sz w:val="28"/>
          <w:szCs w:val="28"/>
        </w:rPr>
        <w:t>области «Физическая культура и ОБЖ» в 5-9 классах соответствует программам по данным предмет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В 5 - 9 классах введено по 3 часа на предмет «Физическая </w:t>
      </w:r>
      <w:r>
        <w:rPr>
          <w:color w:val="000000"/>
          <w:spacing w:val="3"/>
          <w:sz w:val="28"/>
          <w:szCs w:val="28"/>
        </w:rPr>
        <w:t xml:space="preserve">культура», в соответствии с приказом Министерства образования и науки </w:t>
      </w:r>
      <w:r>
        <w:rPr>
          <w:color w:val="000000"/>
          <w:spacing w:val="1"/>
          <w:sz w:val="28"/>
          <w:szCs w:val="28"/>
        </w:rPr>
        <w:t xml:space="preserve">РФ от 30.08.2010 г № 889 «О внесении изменений в федеральный базисный </w:t>
      </w:r>
      <w:r>
        <w:rPr>
          <w:color w:val="000000"/>
          <w:spacing w:val="13"/>
          <w:sz w:val="28"/>
          <w:szCs w:val="28"/>
        </w:rPr>
        <w:t xml:space="preserve">учебный план и примерные учебные планы для образовательных учреждений РФ, реализующих программы общего образования, </w:t>
      </w:r>
      <w:r>
        <w:rPr>
          <w:color w:val="000000"/>
          <w:sz w:val="28"/>
          <w:szCs w:val="28"/>
        </w:rPr>
        <w:t xml:space="preserve">утвержденные приказом Министерства образования Российской Федерации </w:t>
      </w:r>
      <w:r>
        <w:rPr>
          <w:color w:val="000000"/>
          <w:spacing w:val="6"/>
          <w:sz w:val="28"/>
          <w:szCs w:val="28"/>
        </w:rPr>
        <w:t xml:space="preserve">от 09.03.2004 года № 1312 «Об утверждении федерального базисного </w:t>
      </w:r>
      <w:r>
        <w:rPr>
          <w:color w:val="000000"/>
          <w:spacing w:val="7"/>
          <w:sz w:val="28"/>
          <w:szCs w:val="28"/>
        </w:rPr>
        <w:t xml:space="preserve">учебного плана и примерных учебных планов для образовательных </w:t>
      </w:r>
      <w:r>
        <w:rPr>
          <w:color w:val="000000"/>
          <w:sz w:val="28"/>
          <w:szCs w:val="28"/>
        </w:rPr>
        <w:t xml:space="preserve">учреждений Российской Федерации, реализующих программы общего </w:t>
      </w:r>
      <w:r>
        <w:rPr>
          <w:color w:val="000000"/>
          <w:spacing w:val="-2"/>
          <w:sz w:val="28"/>
          <w:szCs w:val="28"/>
        </w:rPr>
        <w:t>образования»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8 классе курс ОБЖ изучается как отдельный </w:t>
      </w:r>
      <w:r>
        <w:rPr>
          <w:color w:val="000000"/>
          <w:spacing w:val="1"/>
          <w:sz w:val="28"/>
          <w:szCs w:val="28"/>
        </w:rPr>
        <w:t>предмет  1час в недел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9 классе предмет «ОБЖ» изучается как самостоятельный предмет за счет часов регионального компонента согласно письму Министерства образования Хабаровского края от 01.06.2011г. № 04.1-17-4278 «Об использовании в общеобразовательных учреждениях нормативных документов, определяющих содержание общего образования». 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u w:val="single"/>
        </w:rPr>
        <w:t>Образовательная область «Технология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4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личество часов, отведенных на предметы образовательной </w:t>
      </w:r>
      <w:r>
        <w:rPr>
          <w:color w:val="000000"/>
          <w:spacing w:val="3"/>
          <w:sz w:val="28"/>
          <w:szCs w:val="28"/>
        </w:rPr>
        <w:t xml:space="preserve">области «Технология» в 5-8 классах соответствуют программам по данным </w:t>
      </w:r>
      <w:r>
        <w:rPr>
          <w:color w:val="000000"/>
          <w:spacing w:val="-3"/>
          <w:sz w:val="28"/>
          <w:szCs w:val="28"/>
        </w:rPr>
        <w:t>предме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4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В  7, 8 классах вводится по 0,5 часу факультативы </w:t>
      </w:r>
      <w:r>
        <w:rPr>
          <w:color w:val="000000"/>
          <w:spacing w:val="3"/>
          <w:sz w:val="28"/>
          <w:szCs w:val="28"/>
        </w:rPr>
        <w:t xml:space="preserve">«Мир спичек » и «Модульное оригами», в 5 классе  «Модульное оригами» 1 час в неделю,  за счет часов регионального </w:t>
      </w:r>
      <w:r>
        <w:rPr>
          <w:color w:val="000000"/>
          <w:spacing w:val="4"/>
          <w:sz w:val="28"/>
          <w:szCs w:val="28"/>
        </w:rPr>
        <w:t xml:space="preserve">(национально-регионального) компонента и компонента образовательного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8  классе за счет часов компонента образовательного учреждения введено изучение предмета «Черчение» - 1 час в неделю с целью подготовки выпускников школы к поступлению на технические специальности в ВУЗы </w:t>
      </w:r>
      <w:r>
        <w:rPr>
          <w:color w:val="000000"/>
          <w:spacing w:val="-2"/>
          <w:sz w:val="28"/>
          <w:szCs w:val="28"/>
        </w:rPr>
        <w:t>и ССУЗы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4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-4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u w:val="single"/>
        </w:rPr>
        <w:t>Образовательная область «Искусство»</w:t>
      </w:r>
    </w:p>
    <w:p>
      <w:pPr>
        <w:pStyle w:val="Normal"/>
        <w:shd w:fill="FFFFFF" w:val="clear"/>
        <w:tabs>
          <w:tab w:val="clear" w:pos="708"/>
          <w:tab w:val="left" w:pos="119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Количество часов, отведенных на образовательную область </w:t>
      </w:r>
      <w:r>
        <w:rPr>
          <w:color w:val="000000"/>
          <w:sz w:val="28"/>
          <w:szCs w:val="28"/>
        </w:rPr>
        <w:t>«Искусство» в 5-9 классах соответствует программам по данным предм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8, 9 классах обязательными для изучения являются предметы «Музыка» и «ИЗО», </w:t>
      </w:r>
      <w:r>
        <w:rPr>
          <w:color w:val="000000"/>
          <w:sz w:val="28"/>
          <w:szCs w:val="28"/>
        </w:rPr>
        <w:t>на изучение которых отводится 0,5 часа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рофильная подготовка  в 9 классе  представлена предметными курсами    по  выбору (2 часа в неделю). Спектр курсов определен в соответствии с результатами анкет учащихся, дает возможность наиболее полно удовлетворить образовательные запросы учащихся, подготовиться к сознательному выбору профиля обучения в школе 3 сту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ая   работа  в  предпрофильном   классе  представлена курсом   «Твоя  профессиональная  карьера», а  информационная  работа -  Интернет семинарами, семинарами по предпрофильному об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– 2 классы.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система «Гармония»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класс – 5-дневная учебная неделя,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– 6 -дневная учебная неделя)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"/>
        <w:gridCol w:w="2569"/>
        <w:gridCol w:w="2103"/>
        <w:gridCol w:w="15"/>
        <w:gridCol w:w="2088"/>
        <w:gridCol w:w="3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Литературное чтение (факультати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тематика (ИГЗ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усский язык (ИГЗ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родной –Дальневосточны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стер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исследовател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 финансированию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классы.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система «Гармония»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-дневная учебная неделя)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492"/>
        <w:gridCol w:w="1595"/>
      </w:tblGrid>
      <w:tr>
        <w:trPr>
          <w:trHeight w:val="64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Труд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национально-региональный компонент) и компонент образовательного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(ИГ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ИГ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8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ИГЗ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1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– 8  классы.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учебная неделя)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0"/>
        <w:gridCol w:w="1579"/>
        <w:gridCol w:w="1160"/>
        <w:gridCol w:w="1221"/>
      </w:tblGrid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Экономику и Пра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национально-региональный компонент) и компонент 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спичек (факультат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Оригами (факультат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(факультат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В (факультати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ИГ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ИГ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имия (ИГ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 класс.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учебная недел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82"/>
        <w:gridCol w:w="2952"/>
      </w:tblGrid>
      <w:tr>
        <w:trPr>
          <w:trHeight w:val="255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Экономику и Право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жизнедеятель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(национально-региональный компонент) и компонент образовательного уч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ильная подготов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курсы по выбору (элективны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онный кур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СОБЕННОСТИ ОРГАНИЗАЦИИ ОБРАЗОВАТЕЛЬНОГО ПРОЦЕССА И ПРИМЕНЯЕМЫЕ ТЕХНОЛОГИИ</w:t>
      </w:r>
    </w:p>
    <w:p>
      <w:pPr>
        <w:pStyle w:val="Normal"/>
        <w:spacing w:lineRule="auto" w:line="360"/>
        <w:ind w:left="-57" w:right="251" w:firstLine="7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7" w:right="251" w:firstLine="777"/>
        <w:jc w:val="both"/>
        <w:rPr/>
      </w:pPr>
      <w:r>
        <w:rPr>
          <w:sz w:val="28"/>
          <w:szCs w:val="28"/>
        </w:rPr>
        <w:t>Образовательный процесс в школе строится с учетом целей и задач, стоящих перед ней, а также закономерностей, создающих объективные предпосылки  повышения его качества и эффектив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аходится в приспособленном здании. Год ввода в эксплуатацию – 1989. В школе функционирует столовая, где организуются горячие обеды для учащихся. Для учащихся из многодетных  и малообеспеченных семей организована система бесплатного питания. В школе поддерживается соответствующий нормативным требованиям санитарно-гигиенический режи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учащихся осуществляет фельдшер ФАП, на его базе осуществляется и прививочная компания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бинеты школы соответствуют санитарным нормам и нормам техники безопасности. Копировальная техника и компьютеры позволяют школе обеспечивать учебный процесс методической поддержкой. Школа имеет некоторое информационно-техническое обеспечение, используемое в учебном процессе: кабинет информатики и ИКТ – 6 компьютеров, 1 интерактивная доска в кабинете биологии, 1 интерактивная доска в кабинете начальных классов, предметные кабинеты – 3 компьютера, 1 мультимедийный проектор, библиотека – 1 компьютер (рабочее место библиотекаря), кабинет директора – 1 компьютер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библиотека располагает достаточным фондом учебников, учебных пособий, художественной и методической литературы. При библиотеке сформирована медиатека цифровых образовательных ресурсов, используемых в учебном процессе на всех ступенях обучения.</w:t>
      </w:r>
    </w:p>
    <w:p>
      <w:pPr>
        <w:pStyle w:val="Style1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 занимаются в первую смену, начало занятий в 9-00. Обучение в 1–4 классах организовано по программе четырехлетней начальной школы по учебно-методическому комплекту «Гармония» в режиме 1 класс 5- дневной, 2-4 классы 6-дневной учебной недели. Продолжительность учебного года в 1 классе не менее 33 учебных недели, продолжительность урока 35 минут, во 2-4 классах 34 учебных недели, продолжительность урока 45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5-9 классах действует кабинетная система. Обучение учащихся 5-9 классов организовано в режиме 6-дневной учебной недели. Продолжительность учебного года в 5-9 классах не менее 34 учебных недель. Продолжительность урока  – 45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образования на второй ступени  является относительно завершенным и базовым для продолжения обучения в средней общеобразовательной школе, создает условия для получения обязательного среднего (полного) общего образования,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содержания основного общего образования создаются условия для формирования у обучающихся умения организовывать свою деятельность –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основной школе с одной стороны, завершается общеобразовательная подготовка по базовым предметам, а с другой –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(полного)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9 классе проводится предпрофильная подготовка, заключающаяся в следующем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) информационная и профориентационная работа, включающа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знакомство школьников с учреждениями возможного продолжения образования после 9 класса, изучение их образовательных программ, условий прием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ая      диагностика,       анкетирование      и консультирование девятиклассник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 xml:space="preserve"> курсы по выбору в системе предпрофильной подготовки, которые способствую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ширению знаний учащихся по той или иной образовательной обла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амоопределению   учащихся   относительно   профиля   обучения   в старшей школ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62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интереса и положительной мотивации к тому или иному профи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школьного и регионального компонента в 2012-2013 учебном го</w:t>
      </w:r>
      <w:r>
        <w:rPr/>
        <w:t>ду введены следующие факультативы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103"/>
        <w:gridCol w:w="1181"/>
      </w:tblGrid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Название факультативного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Особенность кур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fr-CH"/>
              </w:rPr>
            </w:pPr>
            <w:r>
              <w:rPr>
                <w:lang w:eastAsia="fr-CH"/>
              </w:rPr>
              <w:t>Направлен на формирование и расширение общеучебных умений и навыков на основе средств и методов информатики и ИКТ, в том числе овладение и совершенствование умений работать с различными видами информации, самостоятельно  планировать и осуществлять индивидуальную и коллективную информационную деятельность. Развитие познавательных, интеллектуальных и творческих способностей учащихс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одульное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к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 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ые в программу вопросы дают возможность учащимся приобрести необходимые в жизни элементарные знания, умения и навыки ручной работы с различными материалами, бумагой. Развивать творческие способности, мелкую моторику, воспитывать любовь к декоративно-прикладному творчеств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тория 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 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дают возможность школьникам шире познакомиться с историческим прошлым своего региона, углубить свои знания о родном крае Такая деятельность способствует всестороннему развитию личности ребенка, направлена на совершенствование интеллектуального, духовного развития, осознание себя наследником, хранителем и продолжателем историко-культурных традиций Дальневосточного регио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highlight w:val="yellow"/>
              </w:rPr>
            </w:pPr>
            <w:r>
              <w:rPr/>
              <w:t>Мир сп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 к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8 к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0000"/>
                <w:highlight w:val="yellow"/>
              </w:rPr>
            </w:pPr>
            <w:r>
              <w:rPr/>
              <w:t>Включенные в программу вопросы дают возможность учащимся приобрести необходимые в жизни элементарные знания, умения и навыки ручной работы с различными материалами, спичек. Развивать творческие способности, мелкую моторику, воспитывать любовь к декоративно-прикладному творчеств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менение целей современного образования повлекло за собой изменение всех составляющих  образовательного процесса, необходимость перехода от объяснительно-иллюстративного способа обучения на деятельностный, применения в практике работы учителей различных технологий обучения, использование которых обеспечивает активность  подростков  в  учебн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роведение семинаров-практикумов в педагогическом коллективе выработан  единый  взгляд на зависимость здоровьесбережения и качества  знаний и общеучебных умений и навыков обучающихся, внедрения в учебный процесс форм и методов, направленных на развитие качеств, навыков, умений, присущих компетентной  личности, направленной  на здоровый образ жизни,  способной  к различным видам ценностной человеческой деятельности: учебе, познанию, коммуникации, профессионально-трудовому выбору, личностному саморазвитию, ценностным ориентациям, поиску смыслов жизне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держание обучения в школе преподносится как на основе традиционных, так и на основе элементов новых технологий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а специфика технологий, используемых в школ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используем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ельно-иллюстративные технологи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основе дидактические принципы  Я.А. Каме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ый (стандартный) урок и его разновид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предметные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технологического управления по формированию ОУУН обучающихся как основы познавательной а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й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радиционном уроке технологии совершенствования ОУУ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развиваще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 ориентирова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Яки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остно-ориентированный урок  (критерии эффективности, анализа, целей)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технологии на основе активизации и интенсификации деятельности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интенсификации обучения на основе схемных и знаковых моделей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Шат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радиционном уроке свертку информ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уровневой дифференциаци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и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различных этапах традиционного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для учащихся разных учебных возможност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индивидуализаци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У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ан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Шадр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индивидуальных консультациях (Проблема в стадии разработ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ый способ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Ри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 Дья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КСО: (+ ) навыки логического мышления и понимания, развитие речи, адекватная самооценка, развитие памяти, индивидуальный темп работы, увеличение числа ассоциативных связе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деятельность в парах,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, совместное изучение, обучение, тренировка, провер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временные и кратковременные проек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проектирования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онах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карты для ученика и уч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ОКАЗАТЕЛИ (ИЗМЕРИТЕЛИ) РЕАЛИЗАЦИИ ОБРАЗОВАТЕЛЬНОЙ ПРОГРАММЫ</w:t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Эффективность реализации образовательной программы оценивается по показателям-индикаторам, принятым в школе с учетом организационно-педагогических особенностей пространства школы и социума</w:t>
      </w:r>
      <w:r>
        <w:rPr>
          <w:bCs/>
          <w:sz w:val="28"/>
          <w:szCs w:val="28"/>
        </w:rPr>
        <w:t>. Осно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ем  качества образования  на уровне школы является положительная динамика (или стабилизация) индивидуальных учебных и общественных достижений каждого обучающегося.</w:t>
      </w:r>
    </w:p>
    <w:p>
      <w:pPr>
        <w:pStyle w:val="21"/>
        <w:ind w:firstLine="567"/>
        <w:rPr/>
      </w:pPr>
      <w:r>
        <w:rPr>
          <w:sz w:val="28"/>
          <w:szCs w:val="28"/>
        </w:rPr>
        <w:t>Для оценки собираются  данные в соответствии с показателями-индикаторами, включающ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классных руководителей, учителей-предметников, руководителя МО, проблемных групп, и др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обучающихся, родителей (законных представителей), учителей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государственной (итоговой) аттестации, итоговых  контрольных и диагностических работ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наблюдения и т.д.</w:t>
      </w:r>
    </w:p>
    <w:p>
      <w:pPr>
        <w:pStyle w:val="Style15"/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835"/>
      </w:tblGrid>
      <w:tr>
        <w:trPr>
          <w:trHeight w:val="9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та выполнения образовательных программ и норм письменн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ы учителей предме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классных журналов и КТП 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всеобу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преподавания учебных предм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и анализ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обучения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четы учителей предметников и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классных журн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ведения школь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 классных журналов, личных дел учащихся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о общеобразовательной подготовки выпускников:</w:t>
            </w:r>
          </w:p>
        </w:tc>
      </w:tr>
      <w:tr>
        <w:trPr>
          <w:trHeight w:val="1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й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ные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рка техники чт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ные работы за курс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учебна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асс (апрель-май) </w:t>
            </w:r>
          </w:p>
        </w:tc>
      </w:tr>
      <w:tr>
        <w:trPr>
          <w:trHeight w:val="2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агностические работы по предметам учебного пла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ая итоговая аттест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зультаты распределения по каналам получения среднего (полного) обще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зультаты участия учащихся школы в различных предметных олимпиадах и научно-практической кон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оци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оциометрии, данные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оенность в систему социально-экономических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трудоустройства, данные завершения после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углублённого медицинского осмот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о пропусках уроков по боле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ОБРАЗОВАТЕЛЬНОЙ ПРОГРАММЫ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Style15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2-2013 учебном году в учебном процессе использу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1,2 классах  примерные программы и учебники соответствующие федеральному государственному образовательному стандар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3,4  классах– примерные и авторские программы и учебники, соответствующие федеральному компоненту государственного стандарта обще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5-9 классах – примерные и авторские программы и учебники, соответствующие федеральному компоненту государственного стандарта общего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b/>
          <w:sz w:val="28"/>
          <w:szCs w:val="28"/>
        </w:rPr>
        <w:t>Перспективное обновление содержания образования (в части БУП).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6"/>
        <w:gridCol w:w="996"/>
        <w:gridCol w:w="996"/>
        <w:gridCol w:w="996"/>
        <w:gridCol w:w="996"/>
        <w:gridCol w:w="995"/>
        <w:gridCol w:w="996"/>
        <w:gridCol w:w="996"/>
        <w:gridCol w:w="996"/>
      </w:tblGrid>
      <w:tr>
        <w:trPr>
          <w:trHeight w:val="4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7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</w:tr>
      <w:tr>
        <w:trPr>
          <w:trHeight w:val="10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П-2004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Перспективное обновление содержания образования (в части УМК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4"/>
        <w:gridCol w:w="1064"/>
        <w:gridCol w:w="1063"/>
        <w:gridCol w:w="1063"/>
        <w:gridCol w:w="936"/>
        <w:gridCol w:w="1048"/>
        <w:gridCol w:w="1005"/>
        <w:gridCol w:w="1005"/>
        <w:gridCol w:w="1005"/>
      </w:tblGrid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тературное чтение (1-4 кл.), литература (5-9 кл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Г.С. Меркина, С.А. Зинина, В.А. Чалма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Г.С. Меркина, С.А. Зинина, В.А. Чалма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shd w:fill="D9D9D9" w:val="clear"/>
              </w:rPr>
              <w:t>«Гармония»*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Г.С. Меркина, С.А. Зинина, В.А. Чалмаев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М. Разумовск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М. Разумовск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 </w:t>
            </w:r>
            <w:r>
              <w:rPr>
                <w:sz w:val="20"/>
                <w:szCs w:val="20"/>
                <w:shd w:fill="D9D9D9" w:val="clear"/>
              </w:rPr>
              <w:t>«Гармония»*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М. Разумовской</w:t>
            </w:r>
          </w:p>
        </w:tc>
      </w:tr>
      <w:tr>
        <w:trPr>
          <w:trHeight w:val="423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остранный язык (английски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Л.И. Би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М.З. Биболетов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П. Кузовлев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 (5-8 кл.), история России (9 кл.), всеобщая история (9 кл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История» издательства «Русское слов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История» издательства «Русское слов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«История» издательства «Русское слово»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Л.Н. Боголюб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Л.Н. Боголюб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Л.Н. Боголюбов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Т.П. Герасим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В.А. Коринско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Алексе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Т.П. Герасим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В.А. Коринско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Алексе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Т.П. Герасимов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 В.А. Коринско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 Алексеев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 (3-6 кл.), алгебра(7-9 кл.), геометрия(7-9 к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И. Виленк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И. Виленк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И. Виленк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И. Виленк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И. Виленк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К В.И. Виленк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К Ю.Н. Макарычева УМК Л.С. Атанасяна 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И.Г. Семак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И.Г. Семак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И.Г. Семакин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В. Перышк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В. Перышк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В. Перышкин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О.С. Габриеля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О.С. Габриеля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О.С. Габриелян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кружающий мир (1-4 кл.), природоведение (5 кл.), биология (6-9 кл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В.В.Пасеч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В.В.Пасеч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В.В.Пасечник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Е.Д. Критской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Л.А. Неменской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А.П. Матвеев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М.П. Фролова, А.Т. Смирн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М.П. Фролова, А.Т. Смир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М.П. Фролова, А.Т. Смирн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М.П. Фролова, А.Т. Смир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М.П. Фролова, А.Т. Смирн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К М.П. Фролова, А.Т. Смирнова</w:t>
            </w:r>
          </w:p>
        </w:tc>
      </w:tr>
      <w:tr>
        <w:trPr/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«Гармо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К В.Д. Симоненк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ользуемые в таблице условные обознач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8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-22"/>
              </w:rPr>
            </w:pPr>
            <w:r>
              <w:rPr/>
              <w:t xml:space="preserve">- </w:t>
            </w:r>
            <w:r>
              <w:rPr>
                <w:spacing w:val="-22"/>
              </w:rPr>
              <w:t>введение  ФГОС НОО (БУП - 200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казано, как идет обновление содержания образов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основание выбора перечисленных УМК приводится в таблице 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 </w:t>
      </w:r>
      <w:r>
        <w:rPr>
          <w:rFonts w:cs="Times New Roman" w:ascii="Times New Roman" w:hAnsi="Times New Roman"/>
          <w:b/>
          <w:sz w:val="28"/>
          <w:szCs w:val="28"/>
        </w:rPr>
        <w:t>Авторские программы к основным УМК, использующимся в учебном процессе, их особен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ен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программы</w:t>
            </w:r>
          </w:p>
        </w:tc>
      </w:tr>
      <w:tr>
        <w:trPr>
          <w:trHeight w:val="7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Программы общеобразовательных учреждений. Литературное чтение. 1–4 классы. / О.В. Кубасова. – Смоленск: «Ассоциация </w:t>
            </w:r>
            <w:r>
              <w:rPr>
                <w:sz w:val="23"/>
                <w:szCs w:val="23"/>
                <w:lang w:val="en-US"/>
              </w:rPr>
              <w:t>XXI</w:t>
            </w:r>
            <w:r>
              <w:rPr>
                <w:sz w:val="23"/>
                <w:szCs w:val="23"/>
              </w:rPr>
              <w:t xml:space="preserve"> век», 20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учение чтению по данной программе предполагает реализацию следующих задач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Формирование устойчивого желания читать доступную возрасту литературу. (Мотивационная сторона читательской деятельности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. Совершенствование у детей навыка чтения: осмысленности, правильности, беглости, выразительности. (Техническая основа процесса чтения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. Формирование способности к полноценному (адекватному и всестороннему) восприятию литературного текста. (Содержательная сторона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4. Усвоение различных способов творческой интерпретации художестве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5. Обучение практическим умениям преобразования текста. (Общеучебные умения работы с текстом, позволяющие логически перерабатывать и усваивать познавательную информацию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6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7. Овладение детьми умением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по литературе для 5-11 классов общеобразовательных учреждений /авт.-сост. Г.С. Меркин. -  М.: ООО «ТИД «Русское слово - РС», 200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Для реализации задач литературного образования в 5-9 классах предлагается концентрический на хронологической основе вариант с выходом на линейное рассмотрение историко-литературного материала в 9 классах. Задачи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, который, в свою очередь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Содержание и структура программы учитывает не только возрастные особенности учащихся, но и этапы взросления школьников в зависимости от роста их умений, в связи с чем в концентре 5-9 классов выделяются блоки 5-6, 7-8, 9 классов. Курс 9 класса рассматривается как «переходный» по отношению к старшей школе, а сам материал организован с учетом возможной предпрофильной полготовк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Программы общеобразовательных учреждений. Русский язык. 1–4 классы. / М.С. Соловейчик, Н.С. Кузьменко. – Смоленск: «Ассоциация </w:t>
            </w:r>
            <w:r>
              <w:rPr>
                <w:sz w:val="23"/>
                <w:szCs w:val="23"/>
                <w:lang w:val="en-US"/>
              </w:rPr>
              <w:t>XXI</w:t>
            </w:r>
            <w:r>
              <w:rPr>
                <w:sz w:val="23"/>
                <w:szCs w:val="23"/>
              </w:rPr>
              <w:t xml:space="preserve"> век», 20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Важнейшей особенностью курса, представленного в данной программе, является его </w:t>
            </w:r>
            <w:r>
              <w:rPr>
                <w:b/>
                <w:bCs/>
                <w:sz w:val="23"/>
                <w:szCs w:val="23"/>
              </w:rPr>
              <w:t>коммуникативная направленность</w:t>
            </w:r>
            <w:r>
              <w:rPr>
                <w:sz w:val="23"/>
                <w:szCs w:val="23"/>
              </w:rPr>
              <w:t>, которая предполагает планомерное обучение школьников осуществлению всех видов речевой деятельности: говорения, слушания, письма,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Вторую принципиальную особенность курса составляет внесение существенных изменений в содержание и организацию принятого </w:t>
            </w:r>
            <w:r>
              <w:rPr>
                <w:b/>
                <w:bCs/>
                <w:sz w:val="23"/>
                <w:szCs w:val="23"/>
              </w:rPr>
              <w:t>обучения орфографии</w:t>
            </w:r>
            <w:r>
              <w:rPr>
                <w:sz w:val="23"/>
                <w:szCs w:val="23"/>
              </w:rPr>
              <w:t>: совершенствование мотивационной основы обучения, усиление роли коммуникативного мотива, а также включение системного (начиная с 1-го класса) формирования орфографической зоркости и орфографического самоконтроля младших 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Третья особенность курса связана с постановкой процесса обучения: с опорой на языковой опыт и природную языковую интуицию детей реализуется </w:t>
            </w:r>
            <w:r>
              <w:rPr>
                <w:b/>
                <w:bCs/>
                <w:sz w:val="23"/>
                <w:szCs w:val="23"/>
              </w:rPr>
              <w:t xml:space="preserve">деятельностный подход </w:t>
            </w:r>
            <w:r>
              <w:rPr>
                <w:sz w:val="23"/>
                <w:szCs w:val="23"/>
              </w:rPr>
              <w:t>к изучению языка и дальнейшему практическому овладению им. В связи с этим в программе делается попы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едставить не только понятийное содержание обучения, но и перечень тех основных языковых и речевых действий, которые осваивают учащие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 по русскому языку для ОУ. 5-9 классы: основной курс, элективные курсы / авт.-сост. М.ТБаранов, Т.А.Ладыженская, М:Просвещение 200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2"/>
              </w:rPr>
              <w:t>Направлена на достижение в единства процессов познания окружающего мира через родной язык, осмысление его основных закономерностей, усвоение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 Программа реализует деятельностно-системный подход в обучении русскому языку. Яркой особенностью курса является его нацеленность на успешное овладение основными видами речевой деятельности в их единстве и взаимосвязи: каждый урок русского языка является уроком развития речи. При этом совершенствуются следующие общеучебные умения: информационно-коммуникативные, интеллектуальные, организационные. Программа реализует идею дифференцированного подхода к обучению,  составлена с учетом принципа преемственности между основными ступенями обуч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Биболетова М.З., Трубанева Н.Н. Программа курса  английского языка к УМК «Enjoy Englis» для учащихся 2-9 классов ОУ.-Обнинск: Титул, 20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2"/>
              </w:rPr>
              <w:t>Программа направлена на формирование иноязычной коммуникативной компетенции учащихся, понимаемой как способность и готовность общаться на английском языке в пределах, определенных стандартом. Программа реализует деятельностный, коммуникативно-когнитивный подход к обучению языку. Основные принципы учебного курса: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>
                <w:szCs w:val="22"/>
              </w:rPr>
              <w:t>Приоритет коммуникативной цели в обучении английскому языку.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>
                <w:szCs w:val="22"/>
              </w:rPr>
              <w:t>Соблюдение деятельностного характера обучения.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>
                <w:szCs w:val="22"/>
              </w:rPr>
              <w:t>Личностно-ориентированный характер обучения.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>
                <w:szCs w:val="22"/>
              </w:rPr>
              <w:t>Сбалансированное обучение устным и письменным формам общения.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>
                <w:szCs w:val="22"/>
              </w:rPr>
              <w:t>Дифференцированный подход к овладению языковым материалом.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>
                <w:szCs w:val="22"/>
              </w:rPr>
              <w:t>Учет опыта учащихся в родном языке и развитие их когнитивных способностей.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>
                <w:szCs w:val="22"/>
              </w:rPr>
              <w:t>Широкое использование эффективных современных технологий обучения.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>
                <w:szCs w:val="22"/>
              </w:rPr>
              <w:t>Аутентичность материала, используемая при обучении всем формам общения.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  <w:t>Социокультурная направленность процесса обуч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ОУ по обществознанию для 6-11 классов . Авт. Л.Н.Боголюбов и др. М:Просвещение 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нейшие цели изучения курс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воспитание у подростков общероссийской идентичности, патриотизма, гражданской ответственности, уважения к социальным норма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освоение учащимися на уровне функциональной грамотности системы знаний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обходимых для социальной адап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ормирование у подростков опыта применения полученных знаний для решения типичных задач в области социальных отношени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Алексеев А.И. География России. Отечествоведение. 8-9 классы. // Программы для ОУ: География. 6-11 классы / сост. Е.В. Овсянникова. – М.: Дрофа, 20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Особенностью курса является гуманизация его содержания. Учебник (География России: Учебник для 8-9 кл. общеобразоват. учр. В 2-х  кн. Кн. 1-я. Природа и население. 8 кл./ Под ред. А.И. Алексеева.- 8-10-е изд.-М.: Дрофа, 2006-2008) содержит личностно-ориентированные вопросы и задания, что позволяет делать привязку содержания курса к жизни каждого уче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Программа курса химии для 8-9 классов ОУ / О.С. Габриелян. – М.: Дрофа, 20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Программа построена на основе концентрического подхода, следует логике принципов развивающего обучения. Значительное место в содержании курса отводится эксперименту, что открывает возможность формировать у учащихся специальные предметные умения работать с веществами, учит школьников безопасному и экологически грамотному обращению с веществами в быту и на производст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. для ОУ к комплекту учебников созданных под рук. В.В.Пасечника 5-11 классы. М.Дрофа 20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Программа построена на основе концентрического подхода. Полученные учащимися знания должны не только определить общий культурный уровень современного человека, но и обеспечить его адекватное поведение в окружающей среде, помочь в реальной жизни. Содержание курса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/>
              <w:t>Программы общеобразовательных учреждений. Окружающий мир.1-4 классы. / О.Т. Поглазова. – Смоленск: «Ассоциация XXI век», 20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держании курса реализуются идеи интегрированного подхода к обучению, реализован краеведческий принцип обуч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ложенная система заданий позволяет учителю формировать не только предметные умения, но и  универсальные учебные действия: познавательные, коммуникативные, регулятивны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тодический аппарат учебников предлагает учителю возможные варианты организации учебно-познавательной деятельности учащихся: работа парами, в группе, индивидуально. Предлагаются темы для проектных и творческих рабо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ебная деятельность организуется таким образом, что позволяет формировать у учащихся умения работать с разными источниками информации: рисунок, модель, наблюдения, опыт, энциклопедия, Интернет и д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ебное содержание представлено отдельными блоками, что позволяет осуществлять программированный метод обучения – обучения с обратной связь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статочное количество творческих заданий разного уровня сложности позволяет реализовать идеи развивающего обуч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ебная информация представлена в таком виде, что позволяет реализовать деятельностный подход к обучению – знания добываются, а не репродуцируютс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статочное внимание уделено формированию знаний и умений, которые необходимы ученику не только для учения, но и для его повседневной жизни (ЗОЖ, ОБЖ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обое внимание уделено формированию логических операций: анализу, сравнению, обобщению, классифик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око представлены задания по наблюдению и дальнейшему моделированию природных объектов и явлений, социальных явлений, кодированию и декодированию полученной информации, по добыванию знаний через опытно-экспериментальную деятельность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Физическая культура. 1-4 классы. / А.П. Матвеев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рограммы направлено на усиление оздоровительного эффекта образовательного процесса, который достигается в ходе активного, сознательного использования школьниками знаний, умений и навыков в учебной и самостоятельной физкультурной деятельност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Физическая культура. 5-11 классы. / А.П. Матвеев. – М.: Просвещение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Технология. Художественно конструкторская деятельность. 1-4  классы. /Конышева Н.М.– Смоленск: «Ассоциация </w:t>
            </w:r>
            <w:r>
              <w:rPr>
                <w:lang w:val="en-US"/>
              </w:rPr>
              <w:t>XXI</w:t>
            </w:r>
            <w:r>
              <w:rPr/>
              <w:t xml:space="preserve"> век», 20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строится на основе интеграции интеллектуальной, эмоционально-оценочной и практической деятельности ученика и предполагает практическое применение знаний, полученных не только непосредственно на уроках технологии, но и при изучении других учебных предметов (математика, окружающий мир, изобразительное искусство, русский язык, литературное чтение). В основу обучения положена </w:t>
            </w:r>
            <w:r>
              <w:rPr>
                <w:b/>
                <w:sz w:val="22"/>
                <w:szCs w:val="22"/>
              </w:rPr>
              <w:t>систем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ектно-творческая деятельнос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щихся, в которой основные акценты смещаются с изготовления поделок и механического овладения приемами работы в сторону </w:t>
            </w:r>
            <w:r>
              <w:rPr>
                <w:b/>
                <w:sz w:val="22"/>
                <w:szCs w:val="22"/>
              </w:rPr>
              <w:t>сознательного и творческого использования приемов и технологий при решении проблемных задач в предметно-практическ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се элементы учебной деятельности (ориентировка в задании, планирование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 реально представлены в работе учащихся, причем, в наглядном плане, наиболее понятном для детей.  Тем самым данный предмет во многом становится </w:t>
            </w:r>
            <w:r>
              <w:rPr>
                <w:b/>
                <w:sz w:val="22"/>
                <w:szCs w:val="22"/>
              </w:rPr>
              <w:t>опорным для формирования системы универсальных учебных действий</w:t>
            </w:r>
            <w:r>
              <w:rPr>
                <w:sz w:val="22"/>
                <w:szCs w:val="22"/>
              </w:rPr>
              <w:t xml:space="preserve"> в начальном звене общеобразовательной школ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одержание курса и методическое сопровождение, включенное непосредственно в учебники, создают условия для развития инициативности, изобретательности, гибкости и вариативности мышления у школьников и служат углублению их общеобразовательной подготовки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П</w:t>
      </w:r>
      <w:r>
        <w:rPr>
          <w:rFonts w:cs="Times New Roman" w:ascii="Times New Roman" w:hAnsi="Times New Roman"/>
          <w:b/>
          <w:sz w:val="28"/>
          <w:szCs w:val="28"/>
        </w:rPr>
        <w:t>рограммы элективных предметов и курсов по выбору в системе предпрофильной подготовки, использующиеся в учебном процессе, их особен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35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2"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обен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2"/>
              </w:rPr>
              <w:t>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еорганических веществ в жизнедеятельности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ы элективных курсов. Химия 8-9 классы. Предпрофильное обучение/авт.сост Г.А.Шипарева. М:Дрофа 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Ориентирован на углубление и развитие содержания основного образования по хими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реди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ы элективных курсов. Биология 6-9 классы. Предпрофильное обучение/авт.сост В.И.Сивоглазов, И.Б. Морзунова  М:Дрофа 2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highlight w:val="yellow"/>
              </w:rPr>
            </w:pPr>
            <w:r>
              <w:rPr>
                <w:szCs w:val="22"/>
              </w:rPr>
              <w:t>Ориентирован на углубление и развитие содержания основного образования по биологии. Подготовка к ГИА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лностью программно-методическое обеспечение учебного плана на 2012-2013 учебный год приводится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9" w:leader="none"/>
      </w:tabs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i/>
      </w:rPr>
      <w:t xml:space="preserve">МКОУ ООШ №16  </w:t>
      <w:tab/>
      <w:t>Страница</w:t>
    </w:r>
    <w:r>
      <w:rPr>
        <w:rFonts w:cs="Cambria;Palatino Linotype" w:ascii="Cambria;Palatino Linotype" w:hAnsi="Cambria;Palatino Linotyp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обновляется ежегод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обновляется ежегод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3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Название книги"/>
    <w:basedOn w:val="Style5"/>
    <w:qFormat/>
    <w:rPr>
      <w:b/>
      <w:bCs/>
      <w:smallCaps/>
      <w:spacing w:val="5"/>
    </w:rPr>
  </w:style>
  <w:style w:type="character" w:styleId="Style8">
    <w:name w:val="Без интервала Знак"/>
    <w:basedOn w:val="Style5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379" w:before="280" w:after="0"/>
      <w:ind w:left="400" w:right="400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">
    <w:name w:val="Body Text"/>
    <w:basedOn w:val="Normal"/>
    <w:qFormat/>
    <w:pPr>
      <w:spacing w:lineRule="auto" w:line="360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1">
    <w:name w:val="ленуша"/>
    <w:basedOn w:val="TextBodyIndent"/>
    <w:qFormat/>
    <w:pPr>
      <w:ind w:firstLine="709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2">
    <w:name w:val="статья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9:00Z</dcterms:created>
  <dc:creator>ШКОЛА</dc:creator>
  <dc:description/>
  <cp:keywords/>
  <dc:language>en-US</dc:language>
  <cp:lastModifiedBy>ШКОЛА</cp:lastModifiedBy>
  <cp:lastPrinted>2013-03-09T11:50:00Z</cp:lastPrinted>
  <dcterms:modified xsi:type="dcterms:W3CDTF">2013-03-09T01:56:00Z</dcterms:modified>
  <cp:revision>4</cp:revision>
  <dc:subject/>
  <dc:title>СОДЕРЖАНИЕ</dc:title>
</cp:coreProperties>
</file>