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Анализ методической работы МКОУ ООШ №16 Аланапского сельского поселения за 2011-2012 уч.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494" w:leader="none"/>
        </w:tabs>
        <w:autoSpaceDE w:val="false"/>
        <w:ind w:left="1494" w:hanging="360"/>
        <w:jc w:val="both"/>
        <w:rPr>
          <w:b/>
          <w:b/>
        </w:rPr>
      </w:pPr>
      <w:r>
        <w:rPr>
          <w:b/>
        </w:rPr>
        <w:t>Методическая тема: «Внедрение современных педтехнологий в образовательный процесс на основе дифференциации и индивидуального подхода»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494" w:leader="none"/>
        </w:tabs>
        <w:autoSpaceDE w:val="false"/>
        <w:ind w:left="1494" w:hanging="360"/>
        <w:jc w:val="both"/>
        <w:rPr/>
      </w:pPr>
      <w:r>
        <w:rPr>
          <w:b/>
        </w:rPr>
        <w:t xml:space="preserve">Цель: </w:t>
      </w:r>
      <w:r>
        <w:rPr/>
        <w:t>обновление и совершенствование образовательного процесса через применение инновационных технологий, создание условий для творческой работы, обеспечение единой воспитательно-образовательной среды развития и формирования личности.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1429" w:hanging="0"/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Style15"/>
        <w:widowControl w:val="false"/>
        <w:autoSpaceDE w:val="false"/>
        <w:ind w:left="1429" w:hanging="0"/>
        <w:jc w:val="both"/>
        <w:rPr/>
      </w:pPr>
      <w:r>
        <w:rPr/>
        <w:t>- обеспечить освоение и использование современных технологий при обучении и воспитании учащихся;</w:t>
      </w:r>
    </w:p>
    <w:p>
      <w:pPr>
        <w:pStyle w:val="Style15"/>
        <w:widowControl w:val="false"/>
        <w:autoSpaceDE w:val="false"/>
        <w:ind w:left="1429" w:hanging="0"/>
        <w:jc w:val="both"/>
        <w:rPr/>
      </w:pPr>
      <w:r>
        <w:rPr/>
        <w:t>- постоянно повышать уровень общедидактической и методической подготовки педагогов;</w:t>
      </w:r>
    </w:p>
    <w:p>
      <w:pPr>
        <w:pStyle w:val="Style15"/>
        <w:widowControl w:val="false"/>
        <w:autoSpaceDE w:val="false"/>
        <w:ind w:left="1429" w:hanging="0"/>
        <w:jc w:val="both"/>
        <w:rPr/>
      </w:pPr>
      <w:r>
        <w:rPr/>
        <w:t>- выявлять и осуществлять новые подходы к организации обучения и воспитания;</w:t>
      </w:r>
    </w:p>
    <w:p>
      <w:pPr>
        <w:pStyle w:val="Style15"/>
        <w:widowControl w:val="false"/>
        <w:autoSpaceDE w:val="false"/>
        <w:ind w:left="1429" w:hanging="0"/>
        <w:jc w:val="both"/>
        <w:rPr/>
      </w:pPr>
      <w:r>
        <w:rPr/>
        <w:t>- создавать новые условия для самообразования учителей и осуществлять руководство творческой работой коллектива;</w:t>
      </w:r>
    </w:p>
    <w:p>
      <w:pPr>
        <w:pStyle w:val="Style15"/>
        <w:widowControl w:val="false"/>
        <w:autoSpaceDE w:val="false"/>
        <w:ind w:left="1429" w:hanging="0"/>
        <w:jc w:val="both"/>
        <w:rPr>
          <w:b/>
          <w:b/>
        </w:rPr>
      </w:pPr>
      <w:r>
        <w:rPr/>
        <w:t>- привести в систему индивидуальную работу с детьми, имеющими разный уровень интеллектуальных способ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1494" w:hanging="360"/>
        <w:jc w:val="both"/>
        <w:rPr/>
      </w:pPr>
      <w:r>
        <w:rPr>
          <w:b/>
          <w:i/>
        </w:rPr>
        <w:t>Структура методической службы ОУ</w:t>
      </w:r>
      <w:r>
        <w:rPr/>
        <w:t>:</w:t>
      </w:r>
    </w:p>
    <w:p>
      <w:pPr>
        <w:pStyle w:val="Normal"/>
        <w:ind w:left="1429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6815</wp:posOffset>
                </wp:positionH>
                <wp:positionV relativeFrom="paragraph">
                  <wp:posOffset>57150</wp:posOffset>
                </wp:positionV>
                <wp:extent cx="3556635" cy="1800860"/>
                <wp:effectExtent l="0" t="635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0" cy="1800720"/>
                          <a:chOff x="0" y="0"/>
                          <a:chExt cx="3556800" cy="180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56800" cy="180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0480" y="80532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769680"/>
                            <a:ext cx="47232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127080"/>
                            <a:ext cx="0" cy="25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380880"/>
                            <a:ext cx="0" cy="12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380880"/>
                            <a:ext cx="0" cy="12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27800"/>
                            <a:ext cx="1233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380880"/>
                            <a:ext cx="1310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97488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0" y="0"/>
                            <a:ext cx="713880" cy="30492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720" y="0"/>
                            <a:ext cx="873000" cy="30492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974160"/>
                            <a:ext cx="676800" cy="296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493560"/>
                            <a:ext cx="787320" cy="3106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507960"/>
                            <a:ext cx="535320" cy="29664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по УВР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7040" y="173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7040" y="173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6000" y="1458000"/>
                            <a:ext cx="639360" cy="2808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35680" y="145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6480" y="1458000"/>
                            <a:ext cx="711360" cy="3009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предметников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400" y="1347480"/>
                            <a:ext cx="855360" cy="39132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ая группа учителей начальных классов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458000"/>
                            <a:ext cx="680760" cy="34308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а по информатизации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2520" y="145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8920" y="145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5080" y="134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5pt;margin-top:4.5pt;width:280.05pt;height:141.8pt" coordorigin="1869,90" coordsize="5601,2836">
                <v:rect id="shape_0" stroked="f" o:allowincell="f" style="position:absolute;left:1869;top:90;width:5600;height:283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07,1358" to="3807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5,1302" to="7058,2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3,290" to="4913,6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72,690" to="5872,8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07,690" to="3807,8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41,291" to="5683,2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07,690" to="5870,6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41,1625" to="3406,1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5b8b7" stroked="t" o:allowincell="f" style="position:absolute;left:2929;top:90;width:112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1a4748"/>
                  <v:stroke color="black" weight="12600" joinstyle="miter" endcap="flat"/>
                  <w10:wrap type="none"/>
                </v:shape>
                <v:shape id="shape_0" fillcolor="#e5b8b7" stroked="t" o:allowincell="f" style="position:absolute;left:5683;top:90;width:13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#1a4748"/>
                  <v:stroke color="black" weight="12600" joinstyle="miter" endcap="flat"/>
                  <w10:wrap type="none"/>
                </v:shape>
                <v:shape id="shape_0" fillcolor="#d6e3bc" stroked="t" o:allowincell="f" style="position:absolute;left:3341;top:1624;width:106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#291c43"/>
                  <v:stroke color="black" weight="12600" joinstyle="miter" endcap="flat"/>
                  <w10:wrap type="none"/>
                </v:shape>
                <v:shape id="shape_0" fillcolor="#fbd4b4" stroked="t" o:allowincell="f" style="position:absolute;left:5318;top:867;width:12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042b4b"/>
                  <v:stroke color="black" weight="12600" joinstyle="miter" endcap="flat"/>
                  <w10:wrap type="none"/>
                </v:shape>
                <v:shape id="shape_0" fillcolor="#fbd4b4" stroked="t" o:allowincell="f" style="position:absolute;left:3407;top:890;width:84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по УВР</w:t>
                        </w:r>
                      </w:p>
                    </w:txbxContent>
                  </v:textbox>
                  <v:fill o:detectmouseclick="t" type="solid" color2="#042b4b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08;top:28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08;top:28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8db3e2" stroked="t" o:allowincell="f" style="position:absolute;left:6461;top:2386;width:1006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  <v:shape id="shape_0" stroked="t" o:allowincell="f" style="position:absolute;left:6965;top:23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ccc0d9" stroked="t" o:allowincell="f" style="position:absolute;left:2446;top:2386;width:111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предметников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none"/>
                </v:shape>
                <v:shape id="shape_0" fillcolor="#ccc0d9" stroked="t" o:allowincell="f" style="position:absolute;left:4967;top:2212;width:1346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ая группа учителей начальных классов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none"/>
                </v:shape>
                <v:shape id="shape_0" fillcolor="#ccc0d9" stroked="t" o:allowincell="f" style="position:absolute;left:3741;top:2386;width:107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а по информатизации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none"/>
                </v:shape>
                <v:shape id="shape_0" stroked="t" o:allowincell="f" style="position:absolute;left:3007;top:23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77;top:23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41;top:221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9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1429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1429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1429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1429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1429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color w:val="1A1A1A"/>
        </w:rPr>
        <w:t>Постоянно и своевременно обновляются базы данных о педагогических работниках школы.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Для выявления и разрешения затруднений методического характера в школе  с этого учебного года действует проблемный семинар «Деятельность учителя по формированию новых образовательных результатов». По его результатам учителями составлена памятка о современных подходах к проектированию урока.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Обобщен педагогический опыт учителя нач.классов Бубнюк Татьяны Анатольевны по теме «Нетрадиционные художественные технологии как средство активизации творческих способностей школьников».</w:t>
      </w:r>
    </w:p>
    <w:p>
      <w:pPr>
        <w:pStyle w:val="Style15"/>
        <w:numPr>
          <w:ilvl w:val="0"/>
          <w:numId w:val="8"/>
        </w:numPr>
        <w:spacing w:before="0" w:after="200"/>
        <w:contextualSpacing/>
        <w:jc w:val="both"/>
        <w:outlineLvl w:val="0"/>
        <w:rPr/>
      </w:pPr>
      <w:r>
        <w:rPr/>
        <w:t>Продолжается работа по систематизации материалов в отношении методического обеспечения по предмету:  составление картотеки используемых дидактических материалов, аудиовизуальных средств, информационных сайтов и т.д.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90% кадрового состава учителей прошли курсы повышения квалификации.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Создана программа информатизации школы  на период 2012-2015 г.г., действует школьная команда по информатизации О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1494" w:hanging="360"/>
        <w:jc w:val="both"/>
        <w:rPr>
          <w:b/>
          <w:b/>
          <w:i/>
          <w:i/>
        </w:rPr>
      </w:pPr>
      <w:r>
        <w:rPr>
          <w:b/>
          <w:i/>
        </w:rPr>
        <w:t>Результативность деятельности структурных звеньев методической службы ОУ:</w:t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>- проведены два тематических педсовета: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1. «Новые образовательные стандарты как одно из ключевых направлений развития общего образования», декабрь 2011г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b/>
          <w:i/>
        </w:rPr>
        <w:t>2. «Личностно-ориентированный подход в педагогической деятельности как средство формирования гармонично развитой личности школьника», март 2012 г.</w:t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>- проведены пять заседаний школьного методического совета: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1. «Методическая работа в школе: итоги 2010-2011 учебного года. Утверждение плана работы МО на 2011-2012 учебный год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, сентябрь 2011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Вопросы для обсуждения:</w:t>
      </w:r>
    </w:p>
    <w:p>
      <w:pPr>
        <w:pStyle w:val="Style15"/>
        <w:widowControl w:val="false"/>
        <w:numPr>
          <w:ilvl w:val="0"/>
          <w:numId w:val="7"/>
        </w:numPr>
        <w:autoSpaceDE w:val="false"/>
        <w:rPr/>
      </w:pPr>
      <w:r>
        <w:rPr/>
        <w:t xml:space="preserve">Анализ работы методической работы школы в прошлом 2010-2011 учебном году. </w:t>
      </w:r>
    </w:p>
    <w:p>
      <w:pPr>
        <w:pStyle w:val="Style15"/>
        <w:widowControl w:val="false"/>
        <w:numPr>
          <w:ilvl w:val="0"/>
          <w:numId w:val="7"/>
        </w:numPr>
        <w:autoSpaceDE w:val="false"/>
        <w:rPr/>
      </w:pPr>
      <w:r>
        <w:rPr/>
        <w:t>Планирование работы МО на 2011-2012 учебный год.</w:t>
      </w:r>
    </w:p>
    <w:p>
      <w:pPr>
        <w:pStyle w:val="Style15"/>
        <w:widowControl w:val="false"/>
        <w:numPr>
          <w:ilvl w:val="0"/>
          <w:numId w:val="7"/>
        </w:numPr>
        <w:autoSpaceDE w:val="false"/>
        <w:rPr/>
      </w:pPr>
      <w:r>
        <w:rPr/>
        <w:t xml:space="preserve"> </w:t>
      </w:r>
      <w:r>
        <w:rPr/>
        <w:t>Обсуждение структуры и порядка разработки учебных программ учебных курсов.</w:t>
      </w:r>
    </w:p>
    <w:p>
      <w:pPr>
        <w:pStyle w:val="Style15"/>
        <w:widowControl w:val="false"/>
        <w:numPr>
          <w:ilvl w:val="0"/>
          <w:numId w:val="7"/>
        </w:numPr>
        <w:autoSpaceDE w:val="false"/>
        <w:rPr/>
      </w:pPr>
      <w:r>
        <w:rPr/>
        <w:t xml:space="preserve"> </w:t>
      </w:r>
      <w:r>
        <w:rPr/>
        <w:t xml:space="preserve">Обсуждение плана воспитательной работы школы. </w:t>
      </w:r>
    </w:p>
    <w:p>
      <w:pPr>
        <w:pStyle w:val="Style15"/>
        <w:widowControl w:val="false"/>
        <w:numPr>
          <w:ilvl w:val="0"/>
          <w:numId w:val="7"/>
        </w:numPr>
        <w:autoSpaceDE w:val="false"/>
        <w:rPr/>
      </w:pPr>
      <w:r>
        <w:rPr/>
        <w:t>Определение тематических заседаний МО и выбор ответственны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«Требования к компетенциям учителя в условиях введения новой модели аттестации», ноябрь 2011 г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Вопросы для обсуждения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/>
      </w:pPr>
      <w:r>
        <w:rPr/>
        <w:t xml:space="preserve">Знакомство с нормативными документами по аттестации. Оформление документации     учителя (портфолио).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/>
      </w:pPr>
      <w:r>
        <w:rPr/>
        <w:t xml:space="preserve">Отчет по теме самообразования. Обмен педагогическим опытом. Наполнение "методической копилки".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/>
      </w:pPr>
      <w:r>
        <w:rPr/>
        <w:t xml:space="preserve">Итоги первой четверти. Качество успеваемости. Работа со слабоуспевающими ученикам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«Формирование УУД как важнейшая задача современной системы образования», январь 2012 г.</w:t>
      </w:r>
    </w:p>
    <w:p>
      <w:pPr>
        <w:pStyle w:val="Normal"/>
        <w:jc w:val="both"/>
        <w:rPr/>
      </w:pPr>
      <w:r>
        <w:rPr>
          <w:b/>
        </w:rPr>
        <w:t>Вопросы для обсуждения: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«Чем отличаются УУД от межпредметных связей  и общеучебных умений и навыков» - дискуссия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jc w:val="both"/>
        <w:rPr>
          <w:b/>
          <w:b/>
        </w:rPr>
      </w:pPr>
      <w:r>
        <w:rPr/>
        <w:t>Выступление Бубнюк Т.А. «Виды универсальных учебных действий»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jc w:val="both"/>
        <w:rPr>
          <w:b/>
          <w:b/>
        </w:rPr>
      </w:pPr>
      <w:r>
        <w:rPr/>
        <w:t>Выступление Александровой Л.Р. «Формирование УУД в основной школе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«Контроль и оценивание в условиях личностно-ориентированного обучения», апрель 2012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Выступления Сотниковой В.И., Стуковой Н.В. «О проблеме оценивания учебных достижений в условиях модернизации российской школы (обмен опытом)»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«Деятельностный метод обучения на уроках как важный фактор личностно – ориентированного подхода в обучении и воспитании» – дискуссия, выступления учите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«Заключительное заседание МО учителей», май 2012 г.</w:t>
      </w:r>
    </w:p>
    <w:p>
      <w:pPr>
        <w:pStyle w:val="Normal"/>
        <w:ind w:firstLine="709"/>
        <w:jc w:val="both"/>
        <w:rPr/>
      </w:pPr>
      <w:r>
        <w:rPr/>
        <w:t>1. Анализ работы МО за 2011-2012 уч.год (выработка рекомендаций по работе МО, целеполагание на новый учебный год,)</w:t>
      </w:r>
    </w:p>
    <w:p>
      <w:pPr>
        <w:pStyle w:val="Normal"/>
        <w:ind w:firstLine="709"/>
        <w:jc w:val="both"/>
        <w:rPr/>
      </w:pPr>
      <w:r>
        <w:rPr/>
        <w:t>2. Оценка результатов овладения учащимися содержания образования в соответствии с требованиями ФГОС НО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6. Общие выводы и предложения к следующему учебному году (на основании анализа выявленных проблем, предлагаемых рекомендаций).</w:t>
      </w:r>
    </w:p>
    <w:p>
      <w:pPr>
        <w:pStyle w:val="Style15"/>
        <w:widowControl w:val="false"/>
        <w:autoSpaceDE w:val="false"/>
        <w:ind w:left="765" w:hanging="0"/>
        <w:rPr/>
      </w:pPr>
      <w:r>
        <w:rPr>
          <w:b/>
          <w:i/>
        </w:rPr>
        <w:t xml:space="preserve">В школе систематически проводится мониторинг учебно-воспитательного процесса, мониторинг часового и тематического выполнения программ по учебным предметам, большинство учителей прошли соответствующую курсовую подготовку. Тем не менее, учителям необходимо активнее стремиться к повышению профессионального уровня через овладение современных педагогических технологий. В следующем учебном году предлагается  принять </w:t>
      </w:r>
      <w:r>
        <w:rPr/>
        <w:t xml:space="preserve"> </w:t>
      </w:r>
      <w:r>
        <w:rPr>
          <w:b/>
          <w:i/>
        </w:rPr>
        <w:t>активное участие в семинарах, открытых уроках, конкурсах; в педагогических интернет-форумах; в индивидуальных планах по самообразованию предусмотреть работу по изучению нормативных документов по стандартам второго поколения</w:t>
      </w:r>
      <w:r>
        <w:rPr/>
        <w:t xml:space="preserve"> </w:t>
      </w:r>
      <w:r>
        <w:rPr>
          <w:b/>
          <w:i/>
        </w:rPr>
        <w:t xml:space="preserve"> и планированию деятельности по формированию новых образовательных результатов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я: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  <w:t>Приложение №1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аза данных о педагогических работниках ОУ</w:t>
      </w:r>
    </w:p>
    <w:tbl>
      <w:tblPr>
        <w:tblW w:w="14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46"/>
        <w:gridCol w:w="1373"/>
        <w:gridCol w:w="1437"/>
        <w:gridCol w:w="1726"/>
        <w:gridCol w:w="1891"/>
        <w:gridCol w:w="2399"/>
        <w:gridCol w:w="209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 (ч/м/г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та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енко Ольга Иван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9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учитель хим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ный подход в обучении хим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Анна Анатоль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19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математ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ный подход в обучении физ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Дмитрий Георги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9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ульная технология обучения истории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юк Татьяна Анатоль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9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 класс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Активизация мыслительной деятельности на уроке математике» 2010  г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Тамара Алексе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9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 класс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рганизация образовательного процесса в нач школе. ФГО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ушенко Татьяна Никола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12.19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хнологии профильного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цев Василий никола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9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 на уроках физическо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ова Наталья Василь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19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звиваю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Валентина Иван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 обучение на уроках рус языка. Анализ художественного текс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Лара Роман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9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опоры на уроках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  <w:t>Приложение №2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Результаты УВП:</w:t>
      </w:r>
    </w:p>
    <w:p>
      <w:pPr>
        <w:pStyle w:val="Normal"/>
        <w:ind w:left="1429" w:hanging="0"/>
        <w:jc w:val="both"/>
        <w:rPr>
          <w:b/>
          <w:b/>
          <w:szCs w:val="28"/>
        </w:rPr>
      </w:pPr>
      <w:r>
        <w:rPr>
          <w:b/>
          <w:szCs w:val="28"/>
        </w:rPr>
        <w:t>1.1.Уровень (качество) знаний, умений обучающихся :</w:t>
      </w:r>
    </w:p>
    <w:tbl>
      <w:tblPr>
        <w:tblW w:w="13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40"/>
        <w:gridCol w:w="2232"/>
        <w:gridCol w:w="1822"/>
        <w:gridCol w:w="1754"/>
        <w:gridCol w:w="1759"/>
        <w:gridCol w:w="18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ы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ваемость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знани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обученности учащихся (СОУ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И. Сотников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,4%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И. Сотников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,6%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Р. Александр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,6%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Видушенк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Овчинник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В. Стуков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%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Мамонт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Мамонт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Г. Мамон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%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Г. Мамон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оведе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Г. Мамон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%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.В. Стук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.В. Стук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Р. Александр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И. Черниенк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Н. Епифанце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мальчик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Н. Епифанце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%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(девочки)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Видушенк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,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Н. Епифанце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%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Н. Епифанце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Н. Епифанце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Видушенк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Бубню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%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b/>
          <w:i/>
        </w:rPr>
        <w:t xml:space="preserve">Выводы и предложения:   </w:t>
      </w:r>
      <w:r>
        <w:rPr/>
        <w:t>результаты УВП, особенно по предметам физико-математического и естественнонаучного циклов, русскому языку, демонстрируют не очень высокие показатели, что можно объяснить влиянием социальной среды, в которой воспитываются дети. Более 88% учащихся воспитываются родителями, имеющими среднее, незаконченное среднее и основное образование. 92 % семей относятся к категории малоимущих.</w:t>
      </w:r>
      <w:r>
        <w:rPr>
          <w:b/>
          <w:i/>
        </w:rPr>
        <w:t xml:space="preserve"> </w:t>
      </w:r>
      <w:r>
        <w:rPr/>
        <w:t xml:space="preserve">Низкий уровень образования и социальный статус родителей крайне обедняет мотивационную сферу ученика, что и влияет на их образовательный уровень. Необходимо  продолжить работу по поиску новых форм организации образовательного процесса и средств для повышения интереса школьника к учебе. 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/>
      </w:pPr>
      <w:r>
        <w:rPr/>
        <w:t>1.2.Результаты итоговой аттестации выпускников 9-х классов: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851"/>
        <w:gridCol w:w="1418"/>
        <w:gridCol w:w="993"/>
        <w:gridCol w:w="1467"/>
        <w:gridCol w:w="982"/>
        <w:gridCol w:w="709"/>
        <w:gridCol w:w="1050"/>
        <w:gridCol w:w="651"/>
        <w:gridCol w:w="1050"/>
        <w:gridCol w:w="651"/>
        <w:gridCol w:w="960"/>
        <w:gridCol w:w="705"/>
        <w:gridCol w:w="1028"/>
      </w:tblGrid>
      <w:tr>
        <w:trPr>
          <w:trHeight w:val="34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(по списку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экзамен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-ва уч-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балл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  <w:t>Приложение №3</w:t>
      </w:r>
    </w:p>
    <w:p>
      <w:pPr>
        <w:pStyle w:val="Normal"/>
        <w:ind w:firstLine="709"/>
        <w:jc w:val="both"/>
        <w:rPr/>
      </w:pPr>
      <w:r>
        <w:rPr>
          <w:b/>
          <w:color w:val="1A1A1A"/>
        </w:rPr>
        <w:t xml:space="preserve">Изучение, обобщение и распространение передового  (инновационного) педагогического опыта </w:t>
      </w:r>
      <w:r>
        <w:rPr>
          <w:color w:val="1A1A1A"/>
        </w:rPr>
        <w:t>(дается информация о педагогических работниках, чей инновационный педагогический опыт и по какой теме в течение учебного года изучался, был обобщен и занесен в базу данных передового педагогического опыта школы, района, края)</w:t>
      </w:r>
      <w:r>
        <w:rPr/>
        <w:t>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9"/>
        <w:gridCol w:w="1457"/>
        <w:gridCol w:w="2561"/>
        <w:gridCol w:w="2158"/>
        <w:gridCol w:w="1970"/>
        <w:gridCol w:w="2099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педагог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опы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дия (выявление, изучение, обобщение, диссеминация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внесения в школьную базу ППО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диссеминации ППО (открытые уроки, мастер-классы, педагогическая мастерская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Бубню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.класс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традиционные художественные технологии как средство активизации творческих способностей школьников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П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2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-класс </w:t>
            </w:r>
            <w:r>
              <w:rPr>
                <w:bCs/>
              </w:rPr>
              <w:t>изготовление работ в технике  отпеча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  <w:t>Приложение №4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ганизация методического сопровождения введения ФГОС:</w:t>
      </w:r>
    </w:p>
    <w:p>
      <w:pPr>
        <w:pStyle w:val="Normal"/>
        <w:ind w:left="1429" w:hanging="0"/>
        <w:jc w:val="both"/>
        <w:rPr>
          <w:b/>
          <w:b/>
        </w:rPr>
      </w:pPr>
      <w:r>
        <w:rPr>
          <w:b/>
        </w:rPr>
        <w:t>- начального общего образования;</w:t>
      </w:r>
    </w:p>
    <w:p>
      <w:pPr>
        <w:pStyle w:val="Normal"/>
        <w:ind w:left="1429" w:hanging="0"/>
        <w:jc w:val="both"/>
        <w:rPr/>
      </w:pPr>
      <w:r>
        <w:rPr>
          <w:b/>
        </w:rPr>
        <w:t>- основного общего образования (какие мероприятия были проведены).</w:t>
      </w:r>
    </w:p>
    <w:p>
      <w:pPr>
        <w:pStyle w:val="Normal"/>
        <w:spacing w:before="0" w:after="0"/>
        <w:ind w:firstLine="708"/>
        <w:contextualSpacing/>
        <w:rPr/>
      </w:pPr>
      <w:r>
        <w:rPr/>
        <w:t>Учителя начальных классов объединены в  творческую группу учителей нач. классов, деятельность которой строилась в соответствии с планом методической работы школы и была направлена на решение проблемы «Совершенствование учебно-воспитательного процесса в младших классах с использованием художественно-эстетического компонента".</w:t>
      </w:r>
    </w:p>
    <w:p>
      <w:pPr>
        <w:pStyle w:val="Normal"/>
        <w:spacing w:before="0" w:after="0"/>
        <w:ind w:firstLine="708"/>
        <w:contextualSpacing/>
        <w:rPr/>
      </w:pPr>
      <w:r>
        <w:rPr/>
        <w:t>В течение 2011-2012 учебного года проводились следующие мероприят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93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ворческой группы учителей начальной школы.</w:t>
            </w:r>
          </w:p>
          <w:p>
            <w:pPr>
              <w:pStyle w:val="Normal"/>
              <w:rPr/>
            </w:pPr>
            <w:r>
              <w:rPr/>
              <w:t>Анализ работы в 2010-2011 учебном году по обеспечению введения ФГОС НОО на школьном уровне.</w:t>
            </w:r>
          </w:p>
          <w:p>
            <w:pPr>
              <w:pStyle w:val="Normal"/>
              <w:rPr/>
            </w:pPr>
            <w:r>
              <w:rPr/>
              <w:t>Обеспечение научно-методического сопровождения по внедрению ФГОС.</w:t>
            </w:r>
          </w:p>
          <w:p>
            <w:pPr>
              <w:pStyle w:val="Normal"/>
              <w:rPr/>
            </w:pPr>
            <w:r>
              <w:rPr/>
              <w:t>Реализация программы по внедрению ФГОС НОО, ее цели и задачи, планируемые результаты освоения програм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методические пособия серии «Стандарты второго поколения»: 1. Федеральный государственный образовательный стандарт начального общего образования/М-во обр. и науки РФ. – М. Просвещение; 2. Как проектировать универсальные учебные действия в нач. школе. От действия к мысли: пособие для учителя/ под ред. А.Г. Асмолова. - М. Просвещение.; 3. Григорьев Д.В. Внеурочная деятельность школьников. Методический конструктор: пособие для учителя - М. Просвещение.; 4. Примерные программы внеурочной деятельности. Начальное и основное образование/ под ред. В.А. Горского.- М. Просвещение.; 5. Степанов П.В. программы внеурочной деятельности. Туристко-краеведческая деятельность. Спортивно-оздоровительная деятельность. - М. Просвещ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ителей начальных классов по самообразованию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/>
              <w:t>Обобщен педагогический опыт Бубнюк Т.А. «Нетрадиционные художественные технологии как средство активизации творческих способностей школьников»</w:t>
            </w:r>
            <w:r>
              <w:rPr>
                <w:b/>
                <w:color w:val="FF0000"/>
              </w:rPr>
              <w:t xml:space="preserve">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 «Готовность первоклассников к обучению. Особенности адаптации первоклассников к школьной жизни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Диагностический тест «Стартовая психолого-педагогическая диагностика готовности первоклассников к школьному образованию».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Методические рекомендации</w:t>
            </w:r>
          </w:p>
          <w:p>
            <w:pPr>
              <w:pStyle w:val="Style15"/>
              <w:ind w:left="360" w:hanging="0"/>
              <w:rPr/>
            </w:pPr>
            <w:r>
              <w:rPr/>
              <w:t>«Создание организационно- педагогических условий для повышения качества образования учащихся начальной школы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рганизация внеурочной деятельности первоклассников в 2011-2012 учебном году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а программа организации внеурочной деятельности согласно ФГОС НОО. Направление: художественно-эстетическо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и методическое сопровождение по вопросам реализации ФГОС общего образования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копилка: пособия серии «Стандарты второго поколения», статьи из журнала «Начальная школа», интернет – ресурсы, беседы с родител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Комплексный подход к оценке результатов образования в условиях реализации ФГОС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татей: 1.В.С. Егорычева, Е.П. Юдина. Особенности и условия формирования познавательной компетенции у детей первого года обучения.; 2. Э.И. Александрова. Условия успешной реализации стандарта в первые месяцы изучения математики. Из журнала «НШ», №9, 2011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, участие в конкурсах различного уровн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 районном конкурсе творческих работ, посвященном 85-летию Верхнебуреинского района. Пашкова Галина, ученица 1 кл.- 3 место; Кудрина Людмила, ученица 4 кл.- 3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Новые образовательные стандарты как одно из ключевых направлений развития общего образования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Бубнюк Т.А. «О новых стандартах в начальной школе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тетрадей по русскому языку. Ознакомление с критериями и нормативами по ведению рабочих тетрадей учащихс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 смотр по критериям: 1) Внешний вид и оформление обложки; 2) Отступ; 3) Красная строка; 4) Чистописание; 5) Зоркость 1-ой строки; 6) Каллиграфия; 7) Орфографическая грамотность; 8) Объем выполненной работы (наличие не менее 4-х видов проверки грамматических навыков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 «Формирование УУД как важнейшая задача современной системы образования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Бубнюк Т.А. «Виды универсальных учебных действий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ьской общественностью, родительские собр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лись беседы с родителями по вопросам учебной деятельности, рейды по семьям детей из группы риска. Проведены родительские собрания: 1. ФГОС родителям; 2. Как правильно делать домашние задания. Подготовка к Новому году.; 3. Дом – лицо хозяина; 4. Зачем мы ходим в школу. Итоги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Возможности различных средств ИКТ и их применение в собственном опыте учителями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в начальной школ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выставка творческих работ учащихс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активное участие в школьной выставк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итоговой годовой аттест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годовые срезы учащихся начальной школы. «Результаты итоговой аттестации учащихся начальной школы». Работы учащихся 1 класса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Исходя из основной научно-методической темы школы «Внедрение современных педтехнологий в образовательный процесс на основе дифференциации и индивидуального подхода» и учитывая результаты диагностики за 2011—2012 учебный год, продолжить работу над вопросами программы, вызывающие у учащихся наибольшие затруднения:</w:t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8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усскому языку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развитие фонематического слуха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развитие орфографической зоркости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система работы над безударными гласными в корне слова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отработка вычислительных навыков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развитие аналитических способностей детей через алгоритм решения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задач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развитие логического мыш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итературному чтению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продолжить работу над выразительностью и скоростью чтения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формировать умения работать с текстом ( учить определять основную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ысль текста, тему произведения, озаглавливать части текста и др.)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продолжить целенаправленную систематическую работу по развитию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у учащихся младших классов творческих, интеллектуальных и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оммуникативных способностей через организацию различных форм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абот;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оказывать педагогическую поддержку учащимся с разным уровнем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бучаемости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активнее реализовывать краеведческое направление в обучении и вос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ита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7" w:right="57" w:firstLine="709"/>
        <w:contextualSpacing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ind w:left="1429" w:hanging="0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ind w:left="1429" w:hanging="0"/>
        <w:jc w:val="both"/>
        <w:rPr>
          <w:b/>
          <w:b/>
          <w:i/>
          <w:i/>
        </w:rPr>
      </w:pPr>
      <w:r>
        <w:rPr>
          <w:b/>
          <w:i/>
        </w:rPr>
        <w:t>Зам директора по УВР _______________________ А.А.Мамонтов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0:08:00Z</dcterms:created>
  <dc:creator>Admin</dc:creator>
  <dc:description/>
  <cp:keywords/>
  <dc:language>en-US</dc:language>
  <cp:lastModifiedBy>ШКОЛА</cp:lastModifiedBy>
  <cp:lastPrinted>2012-06-21T10:39:00Z</cp:lastPrinted>
  <dcterms:modified xsi:type="dcterms:W3CDTF">2012-06-20T23:55:00Z</dcterms:modified>
  <cp:revision>10</cp:revision>
  <dc:subject/>
  <dc:title>Приложение №1</dc:title>
</cp:coreProperties>
</file>