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7380" w:leader="none"/>
        </w:tabs>
        <w:ind w:right="8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ind w:right="8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ind w:right="8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ind w:right="8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ind w:right="8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ind w:right="819" w:hanging="0"/>
        <w:jc w:val="center"/>
        <w:rPr>
          <w:b/>
          <w:b/>
        </w:rPr>
      </w:pPr>
      <w:r>
        <w:rPr>
          <w:b/>
        </w:rPr>
        <w:t>ПЛАН ВОСПИТАТЕЛЬНОЙ РАБОТЫ НА 2012-2013 УЧ.ГОД</w:t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ind w:right="819" w:hanging="0"/>
        <w:rPr>
          <w:b/>
          <w:b/>
        </w:rPr>
      </w:pPr>
      <w:r>
        <w:rPr>
          <w:b/>
        </w:rPr>
        <w:t>Направления воспитательной работы:</w:t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ind w:right="819" w:hanging="0"/>
        <w:rPr>
          <w:b/>
          <w:b/>
        </w:rPr>
      </w:pPr>
      <w:r>
        <w:rPr>
          <w:b/>
        </w:rPr>
        <w:t xml:space="preserve">-художественно-эстетическое; </w:t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ind w:right="819" w:hanging="0"/>
        <w:rPr>
          <w:b/>
          <w:b/>
        </w:rPr>
      </w:pPr>
      <w:r>
        <w:rPr>
          <w:b/>
        </w:rPr>
        <w:t xml:space="preserve">- патриотическое; </w:t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ind w:right="819" w:hanging="0"/>
        <w:rPr>
          <w:b/>
          <w:b/>
        </w:rPr>
      </w:pPr>
      <w:r>
        <w:rPr>
          <w:b/>
        </w:rPr>
        <w:t>- спортивное;</w:t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ind w:right="819" w:hanging="0"/>
        <w:rPr/>
      </w:pPr>
      <w:r>
        <w:rPr>
          <w:b/>
        </w:rPr>
        <w:t>-познавательно-исследовательское;</w:t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ind w:right="819" w:hanging="0"/>
        <w:rPr/>
      </w:pPr>
      <w:r>
        <w:rPr>
          <w:b/>
        </w:rPr>
        <w:t xml:space="preserve">-работа с родителями. </w:t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ind w:right="819" w:hanging="0"/>
        <w:rPr>
          <w:b/>
          <w:b/>
        </w:rPr>
      </w:pPr>
      <w:r>
        <w:rPr>
          <w:b/>
        </w:rPr>
        <w:t>Цели и задачи :</w:t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ind w:right="819" w:hanging="0"/>
        <w:rPr/>
      </w:pPr>
      <w:r>
        <w:rPr>
          <w:b/>
        </w:rPr>
        <w:t xml:space="preserve"> </w:t>
      </w:r>
      <w:r>
        <w:rPr>
          <w:b/>
        </w:rPr>
        <w:t>- создание условий для творческого развития детей и подростков;</w:t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ind w:right="819" w:hanging="0"/>
        <w:rPr>
          <w:b/>
          <w:b/>
        </w:rPr>
      </w:pPr>
      <w:r>
        <w:rPr>
          <w:b/>
        </w:rPr>
        <w:t>-организация деятельности, ориентированной не только на удовлетворение личностных потребностей, но и носящей общественно-полезную направленность;</w:t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ind w:right="819" w:hanging="0"/>
        <w:rPr>
          <w:b/>
          <w:b/>
        </w:rPr>
      </w:pPr>
      <w:r>
        <w:rPr>
          <w:b/>
        </w:rPr>
        <w:t>-укрепление системы профилактики безнадзорности и правонарушений школьников</w:t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ind w:right="819" w:hanging="0"/>
        <w:rPr>
          <w:b/>
          <w:b/>
        </w:rPr>
      </w:pPr>
      <w:r>
        <w:rPr>
          <w:b/>
        </w:rPr>
        <w:t>-создание условий для формирования у учащихся потребности в здоровом образе жизни и активной жизненной позиции;</w:t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ind w:right="819" w:hanging="0"/>
        <w:rPr>
          <w:b/>
          <w:b/>
        </w:rPr>
      </w:pPr>
      <w:r>
        <w:rPr>
          <w:b/>
        </w:rPr>
        <w:t>-формирование патриотических чувств и сознания  учащихся на основе исторических ценностей и роли России в судьбах мира, сохранение и развитие чувства гордости за свою страну;</w:t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ind w:right="819" w:hanging="0"/>
        <w:rPr>
          <w:b/>
          <w:b/>
        </w:rPr>
      </w:pPr>
      <w:r>
        <w:rPr>
          <w:b/>
        </w:rPr>
        <w:t>-воспитание личности гражданина патриота Родины, способного встать на защиту государственных интересов страны.</w:t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ind w:right="81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ind w:right="8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СЕНТЯБРЬ- ОКТЯБРЬ</w:t>
      </w:r>
    </w:p>
    <w:tbl>
      <w:tblPr>
        <w:tblW w:w="108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93"/>
        <w:gridCol w:w="1201"/>
        <w:gridCol w:w="2474"/>
        <w:gridCol w:w="1430"/>
        <w:gridCol w:w="2042"/>
      </w:tblGrid>
      <w:tr>
        <w:trPr>
          <w:trHeight w:val="2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ероприятие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ат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ь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рм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сполнители </w:t>
            </w:r>
          </w:p>
        </w:tc>
      </w:tr>
      <w:tr>
        <w:trPr>
          <w:trHeight w:val="10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традиций школы – чествование первоклассни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линей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В.Б.</w:t>
            </w:r>
          </w:p>
        </w:tc>
      </w:tr>
      <w:tr>
        <w:trPr>
          <w:trHeight w:val="15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- дети!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боты по закреплению у детей навыков безопасного поведения на улицах и дорога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2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жарной безопас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-15.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ганда пожарно-технических знаний среди детей и подростков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часы, стен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5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Дня учите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школьных традиций, создание условий для развития творческих способнос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про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ые открытки, газе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А.А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tbl>
      <w:tblPr>
        <w:tblW w:w="1082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63"/>
        <w:gridCol w:w="1225"/>
        <w:gridCol w:w="2451"/>
        <w:gridCol w:w="1430"/>
        <w:gridCol w:w="2042"/>
      </w:tblGrid>
      <w:tr>
        <w:trPr>
          <w:trHeight w:val="22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енний суббот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ых качеств человека. Трудовое воспитани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шко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17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занятости детей  во время осенних каникул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аникулы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нятость детей во время каникул, развитие творческих способностей, профилактика правонарушений среди 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площадки и сек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Зам.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рук</w:t>
            </w:r>
          </w:p>
        </w:tc>
      </w:tr>
      <w:tr>
        <w:trPr>
          <w:trHeight w:val="7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ведение итогов 1 четверти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.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планов 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кл. рук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м. директора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НОЯБРЬ</w:t>
      </w:r>
    </w:p>
    <w:tbl>
      <w:tblPr>
        <w:tblW w:w="1064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79"/>
        <w:gridCol w:w="919"/>
        <w:gridCol w:w="2730"/>
        <w:gridCol w:w="1406"/>
        <w:gridCol w:w="2008"/>
      </w:tblGrid>
      <w:tr>
        <w:trPr>
          <w:trHeight w:val="12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дня матер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школьных традиций, создание условий для развития творческих способност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прог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А.А.</w:t>
            </w:r>
          </w:p>
        </w:tc>
      </w:tr>
      <w:tr>
        <w:trPr>
          <w:trHeight w:val="7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лушайся к сердцу своему. Международный день отказа от курения (18 ноября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новок на ЗОЖ,  навыков личной гигиен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ы, тематический стен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  <w:tr>
        <w:trPr>
          <w:trHeight w:val="9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безопасности жизни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3.11-23.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опаганды знаний в области ГО и ЧС. Патриотическое воспитание учащихс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 часы, уроки ОБЖ, участие в конкурсе рисунков, спортивная эстафета с этапами направленными на практическое применение правил поведения и оказания помощи в Ч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. Епифанцев В.Н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ДЕКАБРЬ</w:t>
      </w:r>
    </w:p>
    <w:tbl>
      <w:tblPr>
        <w:tblW w:w="104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9"/>
        <w:gridCol w:w="1200"/>
        <w:gridCol w:w="2399"/>
        <w:gridCol w:w="1599"/>
        <w:gridCol w:w="1882"/>
      </w:tblGrid>
      <w:tr>
        <w:trPr>
          <w:trHeight w:val="1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деля точных нау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азвитие ЗУН по предмету</w:t>
            </w:r>
            <w:r>
              <w:rPr>
                <w:sz w:val="22"/>
                <w:szCs w:val="22"/>
              </w:rPr>
              <w:t>, создание условий для развития активной творческой лич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, тематические газе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ова Н.В.</w:t>
            </w:r>
          </w:p>
        </w:tc>
      </w:tr>
      <w:tr>
        <w:trPr>
          <w:trHeight w:val="1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деля мероприятий посвященных Дню Конституции 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-15.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часы, тематическая торжественная линейка, виктор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 Д.Г.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333333"/>
                <w:sz w:val="22"/>
                <w:szCs w:val="22"/>
              </w:rPr>
              <w:t xml:space="preserve">Новогодние праздники в </w:t>
            </w:r>
            <w:r>
              <w:rPr>
                <w:color w:val="333333"/>
                <w:sz w:val="22"/>
                <w:szCs w:val="22"/>
                <w:lang w:val="en-US"/>
              </w:rPr>
              <w:t>1</w:t>
            </w:r>
            <w:r>
              <w:rPr>
                <w:color w:val="333333"/>
                <w:sz w:val="22"/>
                <w:szCs w:val="22"/>
              </w:rPr>
              <w:t>-</w:t>
            </w:r>
            <w:r>
              <w:rPr>
                <w:color w:val="333333"/>
                <w:sz w:val="22"/>
                <w:szCs w:val="22"/>
                <w:lang w:val="en-US"/>
              </w:rPr>
              <w:t>9</w:t>
            </w:r>
            <w:r>
              <w:rPr>
                <w:color w:val="333333"/>
                <w:sz w:val="22"/>
                <w:szCs w:val="22"/>
              </w:rPr>
              <w:t xml:space="preserve">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школьных традиций, создание условий для развития активной творческой лич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-ли.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ведение итогов 2 четверти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-30.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планов 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кл. рук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Зам. директора </w:t>
            </w:r>
          </w:p>
        </w:tc>
      </w:tr>
      <w:tr>
        <w:trPr>
          <w:trHeight w:val="1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занятости детей  во время зимних канику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Зимние каникулы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нятость детей во время каникул, развитие творческих способностей, профилактика правонарушений среди де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ек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рук-ли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ЯНВАРЬ - ФЕВРАЛЬ</w:t>
      </w:r>
    </w:p>
    <w:tbl>
      <w:tblPr>
        <w:tblW w:w="10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32"/>
        <w:gridCol w:w="1162"/>
        <w:gridCol w:w="1946"/>
        <w:gridCol w:w="1749"/>
        <w:gridCol w:w="1943"/>
      </w:tblGrid>
      <w:tr>
        <w:trPr>
          <w:trHeight w:val="20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деля естественных нау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6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Развитие ЗУН по предмету</w:t>
            </w:r>
            <w:r>
              <w:rPr>
                <w:sz w:val="22"/>
                <w:szCs w:val="22"/>
              </w:rPr>
              <w:t>, создание условий для развития активной творческой лич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, тематические газе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енко О.И.</w:t>
            </w:r>
          </w:p>
        </w:tc>
      </w:tr>
      <w:tr>
        <w:trPr>
          <w:trHeight w:val="20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Героико-патриотический месячник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жданского самосознания, ответственности за судьбу Родин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, викторины, смотры песни и строя, классные часы и вече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, Кл. ру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>
          <w:trHeight w:val="15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333333"/>
                <w:sz w:val="22"/>
                <w:szCs w:val="22"/>
              </w:rPr>
              <w:t>Празднование Дня защитников Отечества в 1-9 класс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школьных традиций, воспитание чувства долга и ответственности перед своим Отечеств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ая игра «ЗАРНИЦ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цев В.Н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МАРТ</w:t>
      </w:r>
    </w:p>
    <w:tbl>
      <w:tblPr>
        <w:tblW w:w="10593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97"/>
        <w:gridCol w:w="1199"/>
        <w:gridCol w:w="1999"/>
        <w:gridCol w:w="1799"/>
        <w:gridCol w:w="1999"/>
      </w:tblGrid>
      <w:tr>
        <w:trPr>
          <w:trHeight w:val="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деля общественных нау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3.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е ЗУН по предмету</w:t>
            </w:r>
            <w:r>
              <w:rPr>
                <w:sz w:val="22"/>
                <w:szCs w:val="22"/>
              </w:rPr>
              <w:t>, создание условий для развития активной творческой лич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, тематические газе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, интелектуальная игра «Что? Где? Когда?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 Д.Г.</w:t>
            </w:r>
          </w:p>
        </w:tc>
      </w:tr>
      <w:tr>
        <w:trPr>
          <w:trHeight w:val="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333333"/>
                <w:sz w:val="22"/>
                <w:szCs w:val="22"/>
              </w:rPr>
              <w:t xml:space="preserve">Празднование 8 марта в 5-9 к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школьных традиций, создание условий для развития активной творческой лич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</w:tc>
      </w:tr>
      <w:tr>
        <w:trPr>
          <w:trHeight w:val="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нкурс рисунков и поделок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и патриотическое воспитание уча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шенко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юк Т.А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ведение итогов 3 четверти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-30.0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планов 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кл. рук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</w:t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занятости детей  во время весенних  канику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есенние  каникулы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нятость детей во время каникул, профилактика правонарушений среди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площадки и  сек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Зам. директора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л рук-ли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br/>
        <w:t>АПРЕЛЬ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12"/>
        <w:gridCol w:w="1205"/>
        <w:gridCol w:w="2409"/>
        <w:gridCol w:w="1406"/>
        <w:gridCol w:w="2008"/>
      </w:tblGrid>
      <w:tr>
        <w:trPr>
          <w:trHeight w:val="15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деля филологических нау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, тематические газе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, тематические газе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тникова В.И.</w:t>
            </w:r>
          </w:p>
        </w:tc>
      </w:tr>
      <w:tr>
        <w:trPr>
          <w:trHeight w:val="10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ниверситет педагогических знаний «Профилактика правонарушений среди несовершеннолетних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филактика правонарушений среди учащих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Директор МКОУ ООШ №1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деля ЗО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я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новок на ЗОЖ,  физической культуры и навыков личной гигиен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и, выпуск бюллетеней, газет, тематический вече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8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венство школы по футболу и волейбол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ЗОЖ и высокого уровня физической культу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цев В.Н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МАЙ</w:t>
      </w:r>
    </w:p>
    <w:tbl>
      <w:tblPr>
        <w:tblW w:w="1096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44"/>
        <w:gridCol w:w="1142"/>
        <w:gridCol w:w="2392"/>
        <w:gridCol w:w="1993"/>
        <w:gridCol w:w="1794"/>
      </w:tblGrid>
      <w:tr>
        <w:trPr>
          <w:trHeight w:val="17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азднование  Дня Побед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школьных традиций, воспитание преданности и любви к своему Отече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</w:t>
            </w:r>
          </w:p>
        </w:tc>
      </w:tr>
      <w:tr>
        <w:trPr>
          <w:trHeight w:val="9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дение суббот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рудового воспитания учащих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шко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шенко Т.Н.</w:t>
            </w:r>
          </w:p>
        </w:tc>
      </w:tr>
      <w:tr>
        <w:trPr>
          <w:trHeight w:val="9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Весенние спортивные мероприят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 – 9.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ЗОЖ и высокого уровня физической куль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, соревн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цев В.Н.</w:t>
            </w:r>
          </w:p>
        </w:tc>
      </w:tr>
      <w:tr>
        <w:trPr>
          <w:trHeight w:val="17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следний звонок, Праздник Буквар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школьных традиций, создание условий для развития активной творческой лич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  <w:tr>
        <w:trPr>
          <w:trHeight w:val="7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кольный конкурс «Ученик года» (по портфоли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стимулирование мотивации и результативности работы учащихся в течении год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 директора 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ИЮНЬ</w:t>
      </w:r>
    </w:p>
    <w:tbl>
      <w:tblPr>
        <w:tblW w:w="109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91"/>
        <w:gridCol w:w="1237"/>
        <w:gridCol w:w="2473"/>
        <w:gridCol w:w="1443"/>
        <w:gridCol w:w="2061"/>
      </w:tblGrid>
      <w:tr>
        <w:trPr>
          <w:trHeight w:val="9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готовка и проведение выпускного вечера в 9 клас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школьных тради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й вече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>
          <w:trHeight w:val="12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333333"/>
                <w:sz w:val="22"/>
                <w:szCs w:val="22"/>
              </w:rPr>
              <w:t>Итоги работы за 2009-2010 уч. Го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рекомендаций по организации ВР и планирование на следующий уч.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0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80" w:leader="none"/>
      </w:tabs>
      <w:ind w:left="72" w:hanging="0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27:00Z</dcterms:created>
  <dc:creator>Мошкины</dc:creator>
  <dc:description/>
  <cp:keywords/>
  <dc:language>en-US</dc:language>
  <cp:lastModifiedBy>Qwerty</cp:lastModifiedBy>
  <cp:lastPrinted>2012-12-13T14:24:00Z</cp:lastPrinted>
  <dcterms:modified xsi:type="dcterms:W3CDTF">2012-12-13T10:27:00Z</dcterms:modified>
  <cp:revision>2</cp:revision>
  <dc:subject/>
  <dc:title>ПЛАН ВОСПИТАТЕЛЬНОЙ РАБОТЫ НА 2008-2009 УЧ</dc:title>
</cp:coreProperties>
</file>