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9" w:hanging="28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289" w:hanging="2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Основная общеобразовательная школа № 16 Аланапского сельского поселения Верхнебуреинского муниципального района Хабаровского края</w:t>
      </w:r>
    </w:p>
    <w:p>
      <w:pPr>
        <w:pStyle w:val="Normal"/>
        <w:shd w:fill="FFFFFF" w:val="clear"/>
        <w:spacing w:lineRule="auto" w:line="360"/>
        <w:ind w:left="6372" w:hanging="0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8"/>
      </w:tblGrid>
      <w:tr>
        <w:trPr/>
        <w:tc>
          <w:tcPr>
            <w:tcW w:w="58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______2011 г.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 / О.И. Черниенк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 ____________ 2011 г.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СТРУКТУРЕ, ПОРЯДКЕ РАЗРАБОТКИ И УТВЕРЖ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ЧИХ ПРОГРАММ УЧЕБНЫХ КУРСОВ, ПРЕДМЕТОВ, ДИСЦИПЛИ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(МОДУЛЕЙ) ВМКОУ ООШ № 16, РЕАЛИЗУЮЩЕМ ПРОГРАММЫ НАЧАЛЬНОГО ОБЩЕГО, ОСНОВНОГО ОБЩЕГО И СРЕДНЕГО (ПОЛНОГО)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структуру и порядок разработки и утверждения рабочих программ учебных курсов, предметов и дисциплин (модулей) (далее - Рабочая программа) образовательными учреждениями района, реализующими программы начального общего, основного общего и среднего (полного) общего образования, соответствующие  БУП 2004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бочая программа является одной из составных частей основных образовательных программ, реализуемых общеобразовательными учреждениями района, и приложением к учебному плану школ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Рабочая программа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 образовательного учреждения, характеризующим систему организации образовательной деятельности 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жающим методику реализации учебного плана школы и обязательного минимума содержания обще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Рабочая программа раскрывает </w:t>
      </w:r>
      <w:r>
        <w:rPr>
          <w:rFonts w:cs="Times New Roman" w:ascii="Times New Roman" w:hAnsi="Times New Roman"/>
          <w:sz w:val="24"/>
          <w:szCs w:val="24"/>
        </w:rPr>
        <w:t>цели, содержание, общую стратегию обучения, воспитания и развития учащихся средствами данного учебного предмета,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абочая программа разрабатывается каждым учителем самостоятельно на один учебный год для каждого класса (параллели) на основе примерной или авторской учебных программ. </w:t>
      </w:r>
      <w:r>
        <w:rPr>
          <w:rFonts w:cs="Times New Roman" w:ascii="Times New Roman" w:hAnsi="Times New Roman"/>
          <w:sz w:val="24"/>
          <w:szCs w:val="24"/>
        </w:rPr>
        <w:t>Рабочая программа, разработанная учителем для конкретного образовательного учреждения и определенного класса (группы), имеет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ервые экземпляры рабочих программ хранятся у учителей. Вторые  экземпляры учебных программ прилагаются к учебному плану школы и хранятся в учеб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Цели и задачи разработки Рабочей программы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чая программа разрабатывается в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достижения обучающимися результатов освоения обязательного минимума содержания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качественной подготовки выпускников общеобразовательного учреж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составлении Рабочей программы учитель выделяет инвариантную часть элементов содержания примерной или авторской программ, затем определяет вариативность программы и составляет Рабочую программу с учетом сформированности мотивационной, интеллектуальной, волевой сфер индивидуальности обучающихся, их образовательных потребностей (то есть учитель в своей рабочей программе описывает все эти особенности индивидуальности обучающихся). В Рабочей программе желательно отразить работу по формированию, развитию и закреплению ключевых образовательных предметных компетенций (готовности учащихся к использованию полученных знаний к использованию и использование усвоенных знаний, умений и способов деятельности в реальных жизненных ситуациях для решения практических задач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труктура Рабочей программ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имеет следующую структуру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 с перечнем работ (контрольных, лабораторных, практических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учебного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средства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орядок разработки Рабочей программ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титульном листе Рабочей программы указ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согласования и утверждения рабочей программы (в соответствии с Уставом образовательного учреждения, 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"Рабочая программа учебного курса, предмета, дисциплины (модуля) по ______________ для _______ класса (классов, параллели)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ителя, разработавшего и реализующего Рабочую програм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составления рабочей программ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пояснительной записке указываютс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вание, автор и год издания конкретной программы (примерной, авторской), на основе которой разработана Рабочая програм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и и задачи данной программы обучения в области формирования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х и специальных умений, навыков и способов деятельности по учебному предмет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задачи формулируются в соответствии со стандартом и с учетом данного образовательного учреждения)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нения, внесенные в примерную и авторскую программу, и их обоснование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-методический комплект (учебник, рабочая тетрадь, тетрадь для контрольных работ, атлас, контурная карта и др. согласно федеральному перечню учебников, допущенных Министерством образования и науки РФ), используемый для достижения поставленной цели в соответствии с образовательной программой учреждения (пособия, входящие в учебно-методический комплект, обозначаются с указанием их названия, класса, ФИО автора, издательства, года издания)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, исследований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, предпочтительные 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м контроле учащихся в образовательном учреждении) и промежуточной аттестации учащихся (в соответствии с Положением о промежуточной аттестации учащихся в образовательном учреждении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 xml:space="preserve"> </w:t>
      </w:r>
      <w:r>
        <w:rPr>
          <w:rFonts w:cs="Times New Roman,BoldItalic" w:ascii="Times New Roman,BoldItalic" w:hAnsi="Times New Roman,BoldItalic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учащихся»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ется описание целей-результатов обучения, выраженных в действиях учащихся (операциональных) и реально опознаваемых с помощью какого-либо инструмента (диагностичных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азработке требований к уровню подготовки учащихся необходимо учитывать особенности их формулирования. Они должны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ываться через действия учащихс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значать определенный уровень достиж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ть достижимыми и подлежащими оценк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ываться понятным для учащихся языко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ий план</w:t>
      </w:r>
      <w:r>
        <w:rPr>
          <w:rFonts w:cs="Times New Roman,BoldItalic" w:ascii="Times New Roman,BoldItalic" w:hAnsi="Times New Roman,BoldItalic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ий план составляется в виде таблицы на весь срок обучения (обычно на учебный год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учебного курса, предмета, дисциплины (модуля) включает реферативное описание каждого раздела согласно нумерации в учебно-тематическом плане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6. Раздел «Средства контроля»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ает систему контролирующих материалов (тестовых материалов, контрольных работ, вопросов для зачета и др.) для оценки освоения школьниками планируемого содержания, представленного в виде перечня действий учащихся как целей-результатов обуче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ичество контролирующих материалов определяется учебно-тематическим планом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ые контролирующие материалы могут включать кодификатор (спектр проверяемых умений), варианты работ, схему анализа работы. Устные – перечень вопросов и зада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7.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дел «Учебно-методические средства обучения»</w:t>
      </w:r>
      <w:r>
        <w:rPr>
          <w:rFonts w:cs="Times New Roman,BoldItalic" w:ascii="Times New Roman,BoldItalic" w:hAnsi="Times New Roman,BoldItalic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а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и дополнительная учебная литература (учебники, учебные пособия, сборники упражнений и задач, контрольных заданий, тестов, практических работ и лабораторных практикумов, хрестомати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равочные пособия (словари, справочники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глядный материал (альбомы, атласы, карты, таблиц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 и приборы, необходимые для реализации Рабочей программ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уемый перечень учебно-методических средств обучения может быть классифицирован на три группы: «Литература (основная и дополнительная)», «Дидактический материал», «Оборудование и приборы»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Порядок согласования и  утверждения Рабочей программы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рядок согласования и утверждения Рабочей программы должен соответствовать уставу образовательного учреж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едставляет Рабочую программу на заседание методического объединения (кафедры) учителей-предметников на предмет соответствия установленным требования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околе заседания методического объединения (кафедры)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ий порядок согласования и утверждения Рабочей программы должен соответствовать уставу образовательного учреж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тственность образовательного учрежде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Ф «Об образовании» (ст. 32) образовательное учреждение несет ответственность за реализацию не в полном объеме образовательных программ согласно учебному плану и графику учебного процес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Компетенция и ответственность учителя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 компетенции учителя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Рабочих программ с учетом требований федер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 совершенствование современных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воей деятельности в соответствии с учебно-тематическим планом и календарно-тематическим планированием на учебный год, с правилами внутреннего распорядка образовательного учреждения, иными локальными актами к уставу обще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ая отчетность о выполнении обучающимися теоретической и практической части Рабочей программы в соответствии с учебным планом общеобразовательного учреждения на текущий учебный год и графиком учебного процесса (расписанием занятий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читель несет ответственность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обучающимися не в полном объеме Рабочей программы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 и свобод обучающихся во время реализации Рабоч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38:00Z</dcterms:created>
  <dc:creator>Клава</dc:creator>
  <dc:description/>
  <cp:keywords/>
  <dc:language>en-US</dc:language>
  <cp:lastModifiedBy>ШКОЛА</cp:lastModifiedBy>
  <cp:lastPrinted>2012-05-17T14:49:00Z</cp:lastPrinted>
  <dcterms:modified xsi:type="dcterms:W3CDTF">2012-05-17T03:52:00Z</dcterms:modified>
  <cp:revision>18</cp:revision>
  <dc:subject/>
  <dc:title/>
</cp:coreProperties>
</file>