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ОСНОВНАЯ ОБЩЕОБРАЗОВАТЕЛЬНАЯ ШКОЛА № 16 Аланапского сельского поселения Верхнебуреинского муниципального района Хабаров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30605</wp:posOffset>
                </wp:positionV>
                <wp:extent cx="6077585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4423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общем собрании трудового коллекти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токол №  1 от 21.01.2013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ректор МКОУ ООШ № 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 О.И. Черни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каз №   от 21.01.2013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3.25pt;mso-wrap-distance-left:0pt;mso-wrap-distance-right:9pt;mso-wrap-distance-top:0pt;mso-wrap-distance-bottom:0pt;margin-top:81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4423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общем собрании трудового коллекти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токол №  1 от 21.01.2013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 МКОУ ООШ № 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 О.И. Черни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каз №   от 21.01.2013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пределении стимулирующей части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ы труда работников МКОУ ООШ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 с  трудовым кодексом РФ, Законом РФ «Об образовании», Законом ХК от 26.11.2008 г. №222 «Об основах новых систем оплаты труда работникам государственных учреждений Хабаровского края», постановлением Правительства ХК от 14.04.2008 г. №103-пр «О введении новых систем оплаты труда работникам государственных учреждений Хабаровского края», постановлением Главы Верхнебуреинского муниципального района от 29.10.2008 г. №796 «О введении новых систем оплаты труда работников в муниципальных  учреждений Верхнебуреинского муниципального района», в целях усиления материальной заинтересованности работников МКОУ ООШ № 16 в повышении качества образовательного процесса, развития творческой активности и инициативы.</w:t>
      </w:r>
    </w:p>
    <w:p>
      <w:pPr>
        <w:pStyle w:val="Normal"/>
        <w:jc w:val="both"/>
        <w:rPr/>
      </w:pPr>
      <w:r>
        <w:rPr/>
        <w:t>1.2. Настоящее Положение устанавливает критерии, порядок распределения стимулирующей части заработной платы работников МКОУ ООШ № 16</w:t>
      </w:r>
    </w:p>
    <w:p>
      <w:pPr>
        <w:pStyle w:val="Normal"/>
        <w:jc w:val="both"/>
        <w:rPr/>
      </w:pPr>
      <w:r>
        <w:rPr/>
        <w:t>1.3.Стимулирующие выплаты устанавливаются в соответствии с п.3 настоящего Положени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ежемесячно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1 раз в полугодие (январь, август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1 раз в четверть (сентябрь, ноябрь, январь, апрель).</w:t>
      </w:r>
    </w:p>
    <w:p>
      <w:pPr>
        <w:pStyle w:val="Normal"/>
        <w:jc w:val="both"/>
        <w:rPr/>
      </w:pPr>
      <w:r>
        <w:rPr/>
        <w:t>1.4. Система стимулирующих выплат включает выплаты по результатам труда всем категориям сотрудников: заместителям директора по УВР, учителям, классным руководителям, сторожам, рабочим по комплексному обслуживанию здания.</w:t>
      </w:r>
    </w:p>
    <w:p>
      <w:pPr>
        <w:pStyle w:val="Normal"/>
        <w:jc w:val="both"/>
        <w:rPr/>
      </w:pPr>
      <w:r>
        <w:rPr/>
        <w:t>1.5. Стимулирующие выплаты назначаются работникам в пределах выделенного финансирования.</w:t>
      </w:r>
    </w:p>
    <w:p>
      <w:pPr>
        <w:pStyle w:val="Normal"/>
        <w:jc w:val="both"/>
        <w:rPr/>
      </w:pPr>
      <w:r>
        <w:rPr/>
        <w:t>1.6. Стимулирующие выплаты устанавливаются приказом директора МОУ ООШ № 16 по представлению комиссии  по распределению стимулирующей части  фонда оплаты (далее – Комиссия) на основании протокола работы Комиссии.</w:t>
      </w:r>
    </w:p>
    <w:p>
      <w:pPr>
        <w:pStyle w:val="Normal"/>
        <w:jc w:val="both"/>
        <w:rPr/>
      </w:pPr>
      <w:r>
        <w:rPr/>
        <w:t>1.7. Состав Комиссии определяется Педагогическим Советом школы и  закрепляется приказом директора. Заседания Комиссии проводятся по мере необходимости, но не реже 2 раз в год. Заседание комиссии является правомочным, если на нём присутствует 50% состава +1 человек. Решение комиссии принимается простым большинством голосов. Каждый член комиссии имеет один голос. В случае равенства голосов голос директора школы является решающим.</w:t>
      </w:r>
    </w:p>
    <w:p>
      <w:pPr>
        <w:pStyle w:val="Normal"/>
        <w:jc w:val="both"/>
        <w:rPr/>
      </w:pPr>
      <w:r>
        <w:rPr/>
        <w:t>1.8. Характеристика стимулирующих выплат в МКОУ ООШ № 16 должна соответствовать Постановлению Главы Верхнебуреинского муниципального района №801 от 30.10.2008.</w:t>
      </w:r>
    </w:p>
    <w:p>
      <w:pPr>
        <w:pStyle w:val="Normal"/>
        <w:jc w:val="both"/>
        <w:rPr/>
      </w:pPr>
      <w:r>
        <w:rPr/>
        <w:t>1.9. Положение вступает в силу с момента его подпис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Порядок распределения стимулирующих выплат работникам МКОУ ООШ № 16.</w:t>
      </w:r>
    </w:p>
    <w:p>
      <w:pPr>
        <w:pStyle w:val="Normal"/>
        <w:jc w:val="both"/>
        <w:rPr/>
      </w:pPr>
      <w:r>
        <w:rPr/>
        <w:t>2.1. Распределение стимулирующих выплат работникам МКОУ ООШ № 16 осуществляет комиссия по представлениям администрации, руководителей профессиональных объединений учителей, составленных на основе анализа деятельности работников. По итогам заседания Комиссии составляется протокол, который хранится в администрации школы.</w:t>
      </w:r>
    </w:p>
    <w:p>
      <w:pPr>
        <w:pStyle w:val="Normal"/>
        <w:jc w:val="both"/>
        <w:rPr/>
      </w:pPr>
      <w:r>
        <w:rPr/>
        <w:t>2.2. Работники школы имеют право ознакомиться с решением Комиссии.</w:t>
      </w:r>
    </w:p>
    <w:p>
      <w:pPr>
        <w:pStyle w:val="Normal"/>
        <w:jc w:val="both"/>
        <w:rPr/>
      </w:pPr>
      <w:r>
        <w:rPr/>
        <w:t>2.3. С момента знакомства работников с решением Комиссии работники в течение одного дня вправе подать обоснованное письменное заявление о несогласии с оценкой результативности их профессиональной деятельности по установленным критериям директору школы. Основанием для подачи такого заявления может быть только факт (факты) нарушения установленных настоящим Положением норм и технические ошибки, допущенные при работе со статистическими материалами.</w:t>
      </w:r>
    </w:p>
    <w:p>
      <w:pPr>
        <w:pStyle w:val="Normal"/>
        <w:jc w:val="both"/>
        <w:rPr/>
      </w:pPr>
      <w:r>
        <w:rPr/>
        <w:t>2.4. Директор школы инициирует заседание Комиссии для рассмотрения заявления работника. Комиссия  рассматривает заявление работника, знакомит его с решением Комиссии в течение 5 дней со дня принятия ре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положительного решения по заявлению Комиссия принимает меры для устранения ошибок или нарушений.</w:t>
      </w:r>
    </w:p>
    <w:p>
      <w:pPr>
        <w:pStyle w:val="Normal"/>
        <w:jc w:val="both"/>
        <w:rPr/>
      </w:pPr>
      <w:r>
        <w:rPr/>
        <w:t>2.5. Решение Комиссии об установлении размера стимулирующих выплат работникам передаётся директору школы.</w:t>
      </w:r>
    </w:p>
    <w:p>
      <w:pPr>
        <w:pStyle w:val="Normal"/>
        <w:jc w:val="both"/>
        <w:rPr/>
      </w:pPr>
      <w:r>
        <w:rPr/>
        <w:t>2.6. Конкретный размер выплат из стимулирующей части фонда оплаты труда оформляется приказом по школе.</w:t>
      </w:r>
    </w:p>
    <w:p>
      <w:pPr>
        <w:pStyle w:val="Normal"/>
        <w:jc w:val="both"/>
        <w:rPr/>
      </w:pPr>
      <w:r>
        <w:rPr/>
        <w:t>2.7. Стимулирующие выплаты, установленные на период более 1 месяца, могут быть отменены решением Комиссии при ухудшении качества работы, несвоевременного выполнения заданий, уменьшении объёма работ и т.д.</w:t>
      </w:r>
    </w:p>
    <w:p>
      <w:pPr>
        <w:pStyle w:val="Normal"/>
        <w:jc w:val="both"/>
        <w:rPr/>
      </w:pPr>
      <w:r>
        <w:rPr/>
        <w:t>2.8.</w:t>
      </w:r>
      <w:r>
        <w:rPr>
          <w:sz w:val="28"/>
        </w:rPr>
        <w:t xml:space="preserve"> </w:t>
      </w:r>
      <w:r>
        <w:rPr/>
        <w:t>Стимулирующие выплаты работникам Учреждения могут уменьшаться или отменяются полностью пр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евыполнении плана работы, показателей и критериев оценки эффективности работ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рушении финансовой и налоговой дисциплин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трицательной оценке деятельности Учрежд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нарушении требований санитарно-гигиенических норм, техники безопасности, пожарной безопасности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рушении трудовой, исполнительской дисциплин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личии дисциплинарного взыскания;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      </w:t>
      </w:r>
      <w:r>
        <w:rPr/>
        <w:t>- несвоевременном, некачественном предоставлении финансовых и статистических отчетов;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     </w:t>
      </w:r>
      <w:r>
        <w:rPr/>
        <w:t>- некачественном выполнении поручений директора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Критерии оценки результативности профессиональной деятельности работников МКОУ ООШ № 16</w:t>
      </w:r>
    </w:p>
    <w:p>
      <w:pPr>
        <w:pStyle w:val="Normal"/>
        <w:jc w:val="both"/>
        <w:rPr/>
      </w:pPr>
      <w:r>
        <w:rPr/>
        <w:t>3.1. Критерии оценки результативности профессиональной деятельности работников МКОУ ООШ № 16 устанавливаются школой самостоятельно  на основе Постановления Главы Верхнебуреинского муниципального района №801 от 30.10.2008 г., Примерного перечня критериев, разработанных отделом образования, приказ ОО №127 от 25.03.2009 г.</w:t>
      </w:r>
    </w:p>
    <w:p>
      <w:pPr>
        <w:pStyle w:val="Normal"/>
        <w:jc w:val="both"/>
        <w:rPr/>
      </w:pPr>
      <w:r>
        <w:rPr/>
        <w:t>3.2. Перечень Критериев отражается в настоящем Положении и может быть дополнен по предложению Комиссии, Педагогического Совета не чаще одного раза в год.</w:t>
      </w:r>
    </w:p>
    <w:p>
      <w:pPr>
        <w:pStyle w:val="Normal"/>
        <w:jc w:val="both"/>
        <w:rPr/>
      </w:pPr>
      <w:r>
        <w:rPr/>
        <w:t>3.3. Критерии оценки результативности профессиональной деятельности административно-управленческого персонала.</w:t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74"/>
        <w:gridCol w:w="992"/>
        <w:gridCol w:w="2505"/>
        <w:gridCol w:w="2150"/>
      </w:tblGrid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(составляющ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(баллы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действия</w:t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а внутришкольного контроля, плана воспитательной работы, наличие мониторин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кий уровень оформления аналитического материал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четверть </w:t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организации и проведения итоговой и промежуточной аттестации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реканий, жалоб со стороны участников образовательного процесс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 по окончании итоговой аттестации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рейтинг школы по результатам муниципальных предметных олимпиад, конкурсов и конферен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, аналитические справки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 по итогам мероприятия</w:t>
            </w:r>
          </w:p>
        </w:tc>
      </w:tr>
      <w:tr>
        <w:trPr>
          <w:trHeight w:val="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4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обобщению и распространению педагогического опыта учителей (проведение семинаров, конференци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/отсутств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 по итогам мероприятия</w:t>
            </w:r>
          </w:p>
        </w:tc>
      </w:tr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5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организации аттестации педагогических работников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е качество оформления документации, отсутствие нареканий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четверть </w:t>
            </w:r>
          </w:p>
        </w:tc>
      </w:tr>
      <w:tr>
        <w:trPr>
          <w:trHeight w:val="8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6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форм и содержания отдыха и оздоровления детей, занятость детей во внеурочное время (увеличение и (или) сохранение числа кружков, секций, студий, клубов и других форм по различным направлениям и видам деятельности) на высоком уров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динами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 по итогам года</w:t>
            </w:r>
          </w:p>
        </w:tc>
      </w:tr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7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эксперимента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кументации, плана работы, отчетности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четверть по итогам  каждого мероприятия 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8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/отсутствие обоснованных жалоб сотрудников, обращений граждан, эффективность решения организационных конфликтов, уровень решения конфликтных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/отсутств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четверть </w:t>
            </w:r>
          </w:p>
        </w:tc>
      </w:tr>
      <w:tr>
        <w:trPr>
          <w:trHeight w:val="5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требований пожарной безопасности, требований СЭС, охраны труда, выполнение требований текущего и капитального ремо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анный акт приёмки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0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 дополнительных обязанностей, значительно усложняющих процесс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на выполнение обязанност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акту выполнения работы</w:t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ое ведение документации, своевременное предоставление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4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динамики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четверть </w:t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3.12.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ская дисцип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динами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ветительская работа с родител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4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динами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четверть </w:t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4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, сохранение и развитие учебно-материальн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5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динами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5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ность, ремонт оборудования, техники и инвент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динами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6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нформационными ресурсами: </w:t>
            </w:r>
          </w:p>
          <w:p>
            <w:pPr>
              <w:pStyle w:val="Normal"/>
              <w:jc w:val="both"/>
              <w:rPr/>
            </w:pPr>
            <w:r>
              <w:rPr/>
              <w:t>Наличие процессов управления  информацией (сбор, анализ, передача, хранение, защита информ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4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динами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год </w:t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7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нформационными ресурсам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кальной сети, соединяющий предметные кабинеты, кабинет администрации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динами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3.18.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работу по заполнению К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4. Критерии оценки результативности профессиональной деятельности педагогического работника МКОУ ООШ № 16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264"/>
        <w:gridCol w:w="775"/>
        <w:gridCol w:w="3142"/>
        <w:gridCol w:w="1577"/>
      </w:tblGrid>
      <w:tr>
        <w:trPr>
          <w:trHeight w:val="4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ритер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-во балл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 измер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действия</w:t>
            </w:r>
          </w:p>
        </w:tc>
      </w:tr>
      <w:tr>
        <w:trPr>
          <w:trHeight w:val="2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о результатов учебно-воспитательной работы (до 21 баллов).</w:t>
            </w:r>
          </w:p>
        </w:tc>
      </w:tr>
      <w:tr>
        <w:trPr>
          <w:trHeight w:val="11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Освоение государственного образовательного стандарта по предметам учебного плана  в % к числу обучающихся (% успеваемости)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дан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 успеваемос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четверть </w:t>
            </w:r>
          </w:p>
        </w:tc>
      </w:tr>
      <w:tr>
        <w:trPr>
          <w:trHeight w:val="10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Повышенная успешность освоения образовательного стандарта по предметам учебного плана в % к числу обучающихся (% качества): от среднешкольного уровня по предмету – при условии 100% успеваемости по предмету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</w:t>
            </w:r>
          </w:p>
          <w:p>
            <w:pPr>
              <w:pStyle w:val="Normal"/>
              <w:jc w:val="center"/>
              <w:rPr/>
            </w:pPr>
            <w:r>
              <w:rPr/>
              <w:t>до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2 </w:t>
            </w:r>
          </w:p>
          <w:p>
            <w:pPr>
              <w:pStyle w:val="Normal"/>
              <w:jc w:val="center"/>
              <w:rPr/>
            </w:pPr>
            <w:r>
              <w:rPr/>
              <w:t>до 2</w:t>
            </w:r>
          </w:p>
          <w:p>
            <w:pPr>
              <w:pStyle w:val="Normal"/>
              <w:jc w:val="center"/>
              <w:rPr/>
            </w:pPr>
            <w:r>
              <w:rPr/>
              <w:t>до 2</w:t>
            </w:r>
          </w:p>
          <w:p>
            <w:pPr>
              <w:pStyle w:val="Normal"/>
              <w:jc w:val="center"/>
              <w:rPr/>
            </w:pPr>
            <w:r>
              <w:rPr/>
              <w:t>до 2</w:t>
            </w:r>
          </w:p>
          <w:p>
            <w:pPr>
              <w:pStyle w:val="Normal"/>
              <w:jc w:val="center"/>
              <w:rPr/>
            </w:pPr>
            <w:r>
              <w:rPr/>
              <w:t>до 2</w:t>
            </w:r>
          </w:p>
          <w:p>
            <w:pPr>
              <w:pStyle w:val="Normal"/>
              <w:jc w:val="center"/>
              <w:rPr/>
            </w:pPr>
            <w:r>
              <w:rPr/>
              <w:t>до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</w:t>
            </w:r>
          </w:p>
          <w:p>
            <w:pPr>
              <w:pStyle w:val="Normal"/>
              <w:jc w:val="center"/>
              <w:rPr/>
            </w:pPr>
            <w:r>
              <w:rPr/>
              <w:t>до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</w:t>
            </w:r>
          </w:p>
          <w:p>
            <w:pPr>
              <w:pStyle w:val="Normal"/>
              <w:jc w:val="center"/>
              <w:rPr/>
            </w:pPr>
            <w:r>
              <w:rPr/>
              <w:t>до 1</w:t>
            </w:r>
          </w:p>
          <w:p>
            <w:pPr>
              <w:pStyle w:val="Normal"/>
              <w:jc w:val="center"/>
              <w:rPr/>
            </w:pPr>
            <w:r>
              <w:rPr/>
              <w:t>до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</w:t>
            </w:r>
          </w:p>
          <w:p>
            <w:pPr>
              <w:pStyle w:val="Normal"/>
              <w:jc w:val="center"/>
              <w:rPr/>
            </w:pPr>
            <w:r>
              <w:rPr/>
              <w:t>до 1</w:t>
            </w:r>
          </w:p>
          <w:p>
            <w:pPr>
              <w:pStyle w:val="Normal"/>
              <w:jc w:val="center"/>
              <w:rPr/>
            </w:pPr>
            <w:r>
              <w:rPr/>
              <w:t>до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шкале сложности И.Г. Сивкова:</w:t>
            </w:r>
          </w:p>
          <w:p>
            <w:pPr>
              <w:pStyle w:val="Normal"/>
              <w:jc w:val="both"/>
              <w:rPr/>
            </w:pPr>
            <w:r>
              <w:rPr/>
              <w:t>математика – 40%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, литература – 45%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 – 65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глийский язык – 70%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мецкий язык – 50% </w:t>
            </w:r>
          </w:p>
          <w:p>
            <w:pPr>
              <w:pStyle w:val="Normal"/>
              <w:jc w:val="both"/>
              <w:rPr/>
            </w:pPr>
            <w:r>
              <w:rPr/>
              <w:t>физика – 60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имия – 55%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ология (природоведение) – 75%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ография – 60% </w:t>
            </w:r>
          </w:p>
          <w:p>
            <w:pPr>
              <w:pStyle w:val="Normal"/>
              <w:jc w:val="both"/>
              <w:rPr/>
            </w:pPr>
            <w:r>
              <w:rPr/>
              <w:t>история, обществознание – 60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культура – 95% </w:t>
            </w:r>
          </w:p>
          <w:p>
            <w:pPr>
              <w:pStyle w:val="Normal"/>
              <w:jc w:val="both"/>
              <w:rPr/>
            </w:pPr>
            <w:r>
              <w:rPr/>
              <w:t>технология – 95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О, МХК, черчение –78%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 – 95 % </w:t>
            </w:r>
          </w:p>
          <w:p>
            <w:pPr>
              <w:pStyle w:val="Normal"/>
              <w:jc w:val="both"/>
              <w:rPr/>
            </w:pPr>
            <w:r>
              <w:rPr/>
              <w:t>ОБЖ - 69 %</w:t>
            </w:r>
          </w:p>
          <w:p>
            <w:pPr>
              <w:pStyle w:val="Normal"/>
              <w:jc w:val="both"/>
              <w:rPr/>
            </w:pPr>
            <w:r>
              <w:rPr/>
              <w:t>Предметы начальной школы: русский  язык, математика, чтение – 67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тистические данны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четверть </w:t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Позитивная динамика учебных достижений по предметам учебного плана в сравнении с предыдущим периодом (средний балл по предмету) при условии 100% успеваемости по предмет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</w:t>
            </w:r>
          </w:p>
          <w:p>
            <w:pPr>
              <w:pStyle w:val="Normal"/>
              <w:rPr/>
            </w:pPr>
            <w:r>
              <w:rPr/>
              <w:t>до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среднего балла на:</w:t>
            </w:r>
          </w:p>
          <w:p>
            <w:pPr>
              <w:pStyle w:val="Normal"/>
              <w:jc w:val="both"/>
              <w:rPr/>
            </w:pPr>
            <w:r>
              <w:rPr/>
              <w:t>0,1</w:t>
            </w:r>
          </w:p>
          <w:p>
            <w:pPr>
              <w:pStyle w:val="Normal"/>
              <w:jc w:val="both"/>
              <w:rPr/>
            </w:pPr>
            <w:r>
              <w:rPr/>
              <w:t>выш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четверть </w:t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Средний рейтинг учащихся по ГИА  материалам Рособрнадзора 9  в сравнении с тем же показателем, усреднённым по общеобразовательным школам района - при условии отсутствия результатов ниже порога в предметах по выбору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3 </w:t>
            </w:r>
          </w:p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данные отдела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равен</w:t>
            </w:r>
          </w:p>
          <w:p>
            <w:pPr>
              <w:pStyle w:val="Normal"/>
              <w:jc w:val="both"/>
              <w:rPr/>
            </w:pPr>
            <w:r>
              <w:rPr/>
              <w:t>выш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год </w:t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Средний рейтинг учащихся по краевым контрольным работам за курс начальной школы (по результатам работ на подтверждение результатов в 5 классе) в сравнении с тем же показателем, усреднённым по показателям 4 класс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3 </w:t>
            </w:r>
          </w:p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данные:</w:t>
            </w:r>
          </w:p>
          <w:p>
            <w:pPr>
              <w:pStyle w:val="Normal"/>
              <w:jc w:val="both"/>
              <w:rPr/>
            </w:pPr>
            <w:r>
              <w:rPr/>
              <w:t>равен</w:t>
            </w:r>
          </w:p>
          <w:p>
            <w:pPr>
              <w:pStyle w:val="Normal"/>
              <w:jc w:val="both"/>
              <w:rPr/>
            </w:pPr>
            <w:r>
              <w:rPr/>
              <w:t>выш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год </w:t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 Качество знаний учащихся по предмету (от обязательного или среднего по предмету)</w:t>
            </w:r>
          </w:p>
          <w:p>
            <w:pPr>
              <w:pStyle w:val="Normal"/>
              <w:jc w:val="both"/>
              <w:rPr/>
            </w:pPr>
            <w:r>
              <w:rPr/>
              <w:t>- посещаемость занят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ктивность во внеурочной деятельности (до 11 баллов).</w:t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Результативность участия в олимпиадах, конкурсах, конференциях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</w:t>
            </w:r>
          </w:p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ёров: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муницип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гиональный уровень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по итогам каждой олимпиады, конкурса, конференции</w:t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Воспитательная работа с учащимися за рамками функционала классного руководителя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е результаты и повышенный объём участия в общешкольных районных мероприятиях, а также выходы учащихся под руководством педагога  в театр, выставки, на природу и т.д. (при участии детей не менее 90% от класса) при условии полного выполнения функционала классного руководителя: по письменному представлению 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 по итогам каждого мероприятия</w:t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Организация школьных предметных олимпиад, конкурсов по предметам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 и уровень охвата дете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по факту проведения каждого мероприятия</w:t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а по распространению и обобщению педагогического опыта (до 9 баллов).</w:t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Проведение мастер-классов, открытых уроков, выступления на конференциях, семинарах, круглых столах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</w:t>
            </w:r>
          </w:p>
          <w:p>
            <w:pPr>
              <w:pStyle w:val="Normal"/>
              <w:jc w:val="center"/>
              <w:rPr/>
            </w:pPr>
            <w:r>
              <w:rPr/>
              <w:t>до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ет/не принима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шко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муниципальный уров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по факту участия в каждом мероприятии</w:t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Победители и призёры конкурсов профессионального мастерств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/отсутств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по факту участия в каждом мероприятии</w:t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ивность инновационного потенциала (до 7 баллов).</w:t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Участие в инновационной, исследовательской, проектной деятельности, ведение экспериментальной работы, использование современных образовательных технологий в учебном процессе и при подготовке к уроку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ет/не участвует: по представлению зам. директора по УВ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 на период участия в каждом мероприятии.</w:t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Работа по созданию школьного сай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ействующего обновленного сай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акту работы с сайтом</w:t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Активное использование современных образовательных технологий, в том числе информационно-коммуникативных в учебном процессе  и при подготовке к уроку (использование, применение в образовательном процессе компьютера, интерактивной доски, мультимедийных учебников и др.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\ не использов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месяц </w:t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 Качественное ведение документации, использование без данных, процедур хранения, передачи, обработки информа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внешней экспертиз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ская дисциплина (до 2 баллов)</w:t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Высокий уровень подготовки отчётов учителей-предметников, качество заполнения классных журналов, журналов кружковой работы и факультативных занятий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: по представлению администр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тевых сообществах педагог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ют \ не участвую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четверть </w:t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ьзование и сохранность учебно-материальной базы (до 3 баллов)</w:t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 образцовое содержание кабинета и развитие материально-технической баз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оложения о кабинете экспертная оцен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угодие</w:t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ность повышения квалификации, профессиональной подготов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5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\ отсутствия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год </w:t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доставку оборудования из районного отдела образования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 по факту достав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5. Критерии оценки результативности профессиональной деятельности технического персонала МКОУ ООШ № 16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569"/>
        <w:gridCol w:w="1123"/>
        <w:gridCol w:w="1996"/>
        <w:gridCol w:w="1843"/>
      </w:tblGrid>
      <w:tr>
        <w:trPr>
          <w:trHeight w:val="1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ритер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действия</w:t>
            </w:r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ействия по сохранности имущества, оборудования, порядка и безопасности на  закреплённой территори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; обслуживающий персонал</w:t>
            </w:r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ка дров для школьной столовой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5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; обслуживающий персонал</w:t>
            </w:r>
          </w:p>
        </w:tc>
      </w:tr>
      <w:tr>
        <w:trPr>
          <w:trHeight w:val="8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е качество уборочных, ремонтных работ, побелки, покраск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; обслуживающий персонал</w:t>
            </w:r>
          </w:p>
        </w:tc>
      </w:tr>
      <w:tr>
        <w:trPr>
          <w:trHeight w:val="8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уборку снега в период интенсивного снегопа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акту 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оз воды для хозяйственных нужд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; обслуживающий персонал</w:t>
            </w:r>
          </w:p>
        </w:tc>
      </w:tr>
      <w:tr>
        <w:trPr>
          <w:trHeight w:val="8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астка в соответствии с требованиями СанПи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; обслуживающий персонал</w:t>
            </w:r>
          </w:p>
        </w:tc>
      </w:tr>
      <w:tr>
        <w:trPr>
          <w:trHeight w:val="8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ое обслуживание, отсутствие нарушений трудовой и исполнительской дисциплины, замеча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5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; обслуживающий персонал</w:t>
            </w:r>
          </w:p>
        </w:tc>
      </w:tr>
      <w:tr>
        <w:trPr>
          <w:trHeight w:val="11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ение собственной инициативы к повышению качества работ: проведения озеленения территории, классов, улучшение внешнего вида помещений,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четверть </w:t>
            </w:r>
          </w:p>
        </w:tc>
      </w:tr>
    </w:tbl>
    <w:p>
      <w:pPr>
        <w:sectPr>
          <w:type w:val="nextPage"/>
          <w:pgSz w:w="11906" w:h="16838"/>
          <w:pgMar w:left="1080" w:right="56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0:12:00Z</dcterms:created>
  <dc:creator>Sekretar</dc:creator>
  <dc:description/>
  <dc:language>en-US</dc:language>
  <cp:lastModifiedBy>User7</cp:lastModifiedBy>
  <cp:lastPrinted>2013-01-28T09:29:00Z</cp:lastPrinted>
  <dcterms:modified xsi:type="dcterms:W3CDTF">2013-03-10T00:12:00Z</dcterms:modified>
  <cp:revision>2</cp:revision>
  <dc:subject/>
  <dc:title/>
</cp:coreProperties>
</file>