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182"/>
        <w:gridCol w:w="3387"/>
        <w:gridCol w:w="3365"/>
        <w:gridCol w:w="3593"/>
      </w:tblGrid>
      <w:tr>
        <w:trPr>
          <w:trHeight w:val="1112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                      Директор МКОУ ООШ №16 ____________О.И.Черниенко     "_____"____________2012</w:t>
            </w:r>
          </w:p>
        </w:tc>
      </w:tr>
      <w:tr>
        <w:trPr>
          <w:trHeight w:val="451" w:hRule="atLeast"/>
        </w:trPr>
        <w:tc>
          <w:tcPr>
            <w:tcW w:w="14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бочее расписание уроков, ИГЗ, факультативов на 2012-2013 учебный год МКОУ ООШ №16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класс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 (Ф)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(ИГЗ)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(ИГЗ)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(ИГЗ)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 (Ф)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/ математика (ИГЗ)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(ИГЗ)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 (Ф)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56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религиозных культ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14:00Z</dcterms:created>
  <dc:creator>ШКОЛА</dc:creator>
  <dc:description/>
  <cp:keywords/>
  <dc:language>en-US</dc:language>
  <cp:lastModifiedBy>ШКОЛА</cp:lastModifiedBy>
  <cp:lastPrinted>2013-02-05T16:06:00Z</cp:lastPrinted>
  <dcterms:modified xsi:type="dcterms:W3CDTF">2013-02-08T01:14:00Z</dcterms:modified>
  <cp:revision>2</cp:revision>
  <dc:subject/>
  <dc:title>Утверждено                       Директор МКОУ ООШ №16 ____________О</dc:title>
</cp:coreProperties>
</file>